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31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.03.2020                                                                                                                      № 17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утверждении    муниципаль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«</w:t>
      </w:r>
      <w:r>
        <w:rPr>
          <w:b/>
          <w:bCs/>
          <w:sz w:val="26"/>
          <w:szCs w:val="26"/>
        </w:rPr>
        <w:t>Устойчивое   развит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  сельского     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Фоминичи » на 2020-2029 годы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статьи 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Фоминичи</w:t>
      </w:r>
      <w:r>
        <w:rPr>
          <w:color w:val="000000"/>
          <w:sz w:val="26"/>
          <w:szCs w:val="26"/>
        </w:rPr>
        <w:t>» на  2020-2029 годы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программы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А.Дед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  от 27.03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Фоминич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тимизация, развитие и модернизация системы уличного освещения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sz w:val="26"/>
                <w:szCs w:val="26"/>
              </w:rPr>
              <w:t>,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, организация их дос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здание условий для сохранения и развития культурного и спортивного потенциала населения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Фоминичи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>- улучшение технического состояния объектов жилищно-коммунального хозяйства,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 надежности функционирования инженерных систем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Фоминичи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азифицированных населенных пун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ы ремонтные работы водопроводных, канализационных с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граждан,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 участвующих в  досугов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ные в общественных местах или административных зданиях пандусы для маломобильных групп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11401 </w:t>
            </w:r>
            <w:r>
              <w:rPr>
                <w:sz w:val="26"/>
                <w:szCs w:val="26"/>
              </w:rPr>
              <w:t xml:space="preserve"> тыс. рублей. Программа финансируется за счет средств местного бюджета, в т.ч. 2020 год – 1254 тыс.руб., 2021 год -763  тыс.руб., 2022 год – 774 тыс.руб., 2023 год – 1370  тыс.руб., 2024 год – 1250 тыс.руб., 2025 год – 1470  тыс.руб., 2026 год – 1130 тыс.руб., 2027 год – 1130  тыс.руб., 2028 год – 1130 тыс.руб., 2029 год – 1130 тыс.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устойчивого развития доступной среды для инвалидов и других маломобильных групп на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муниципального образования «Сельское поселение «Село Фоминичи» составляет   522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Село Фоминичи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19 года спортом на территории сельского поселения регулярно занимается не более 10% от общей числен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Село Фоминичи»  является одной из основных задач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с привлечением для этого целевых  бюджетных средств </w:t>
      </w:r>
      <w:r>
        <w:rPr>
          <w:sz w:val="26"/>
          <w:szCs w:val="26"/>
        </w:rPr>
        <w:t>сельского поселения «Село Фоминич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территории поселения функционируют учреждения досугового типа: Фоминичский  и  Малозимницкий  сельские  дома   культуры (СДК), а также  библиотеки. За 2019 год сельским домом культуры проведено около </w:t>
      </w:r>
      <w:r>
        <w:rPr>
          <w:color w:val="000000"/>
          <w:sz w:val="26"/>
          <w:szCs w:val="26"/>
        </w:rPr>
        <w:t xml:space="preserve">86 </w:t>
      </w:r>
      <w:r>
        <w:rPr>
          <w:sz w:val="26"/>
          <w:szCs w:val="26"/>
        </w:rPr>
        <w:t>мероприятий различной направленности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ой системы уличного освещения для сохранения ее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Село Фоминич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Село Фоминич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 Целевые индикаторы муниципальной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1339215</wp:posOffset>
                </wp:positionV>
                <wp:extent cx="8773795" cy="3462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5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азифицированных населенных пунктов (шт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дены ремонтные работы водопроводных, канализационных сетей (м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 привлеченных к занятиям физической культуры и спортом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, участвующих в досуговой деятельности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новленные в общественных местах или административных зданиях пандусы для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272.6pt;mso-wrap-distance-left:9pt;mso-wrap-distance-right:9pt;mso-wrap-distance-top:0pt;mso-wrap-distance-bottom:0pt;margin-top:105.4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5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азифицированных населенных пунктов (шт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ы ремонтные работы водопроводных, канализационных сетей (м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 привлеченных к занятиям физической культуры и спортом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, участвующих в досуговой деятельности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новленные в общественных местах или административных зданиях пандусы для маломобильных групп населени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для отдыха и физического развити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030210" cy="1943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795"/>
                              <w:gridCol w:w="782"/>
                              <w:gridCol w:w="847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pt;height:153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795"/>
                        <w:gridCol w:w="782"/>
                        <w:gridCol w:w="847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1" w:name="Par610"/>
      <w:bookmarkEnd w:id="1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134"/>
        <w:gridCol w:w="985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845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мотивации граждан к регулярным занятиям физической </w:t>
            </w:r>
            <w:r>
              <w:rPr/>
              <w:t>культурой, спортом и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COMP</cp:lastModifiedBy>
  <cp:lastPrinted>2020-03-31T16:08:00Z</cp:lastPrinted>
  <dcterms:modified xsi:type="dcterms:W3CDTF">2020-03-31T13:10:00Z</dcterms:modified>
  <cp:revision>111</cp:revision>
  <dc:subject/>
  <dc:title/>
</cp:coreProperties>
</file>