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tabs>
          <w:tab w:val="left" w:pos="708" w:leader="none"/>
        </w:tabs>
        <w:rPr>
          <w:color w:val="000000"/>
          <w:szCs w:val="26"/>
        </w:rPr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5.02.2024         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  изменений   в  постановление</w:t>
      </w:r>
    </w:p>
    <w:p>
      <w:pPr>
        <w:pStyle w:val="Normal"/>
        <w:ind w:right="4252" w:hanging="0"/>
        <w:jc w:val="both"/>
        <w:rPr/>
      </w:pPr>
      <w:r>
        <w:rPr>
          <w:b/>
          <w:sz w:val="26"/>
          <w:szCs w:val="26"/>
        </w:rPr>
        <w:t>администрации    от   27.03.2020    №17 «Об</w:t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тверждении  муниципальной программы</w:t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тойчивое развитие территории сельского  поселения    «Село  Фоминичи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   2020 – 2029   годы»   (в    редакции    о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09.02.2021 №10,  от  26.01.2022 №6   и    от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6.02.2023 №12)</w:t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 соответствии 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 Фоминичи» </w:t>
      </w:r>
      <w:r>
        <w:rPr>
          <w:color w:val="000000"/>
          <w:sz w:val="26"/>
          <w:szCs w:val="26"/>
        </w:rPr>
        <w:t xml:space="preserve">администрация сельского поселения «Село  Фоминич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Внести  в  постановление  администрации  сельского  поселения  «Село  Фоминичи» от   27.03.2020  №1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 утверждении   муниципальной программы «Устойчивое развитие территории сельского поселения «Село  Фоминичи» (в редакции от 09.02.2021 №10 и от 26.01.2022 №6  и   от  16.02.2023 №12) 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1 в строке 6  приложения  к  постановлению  и  в стр.1 и  3 приложения  №1  к  муниципальной  программе  словосочетание  «11401»  заменить  на  словосочетание  «12811,7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приложение  №2  к  муниципальной  программе   изложить  в  следующей  редакции:</w:t>
      </w:r>
    </w:p>
    <w:p>
      <w:pPr>
        <w:pStyle w:val="Normal"/>
        <w:widowControl w:val="false"/>
        <w:autoSpaceDE w:val="false"/>
        <w:ind w:right="-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10" w:hanging="0"/>
        <w:jc w:val="right"/>
        <w:outlineLvl w:val="1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695</wp:posOffset>
                </wp:positionH>
                <wp:positionV relativeFrom="paragraph">
                  <wp:posOffset>-19050</wp:posOffset>
                </wp:positionV>
                <wp:extent cx="8529955" cy="2322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2822"/>
                              <w:gridCol w:w="960"/>
                              <w:gridCol w:w="970"/>
                              <w:gridCol w:w="1047"/>
                              <w:gridCol w:w="851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79,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01,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средства бюдж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86,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1,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3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 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700,0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82.9pt;mso-wrap-distance-left:9pt;mso-wrap-distance-right:9pt;mso-wrap-distance-top:0pt;mso-wrap-distance-bottom:0pt;margin-top:-1.5pt;mso-position-vertical-relative:text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2822"/>
                        <w:gridCol w:w="960"/>
                        <w:gridCol w:w="970"/>
                        <w:gridCol w:w="1047"/>
                        <w:gridCol w:w="851"/>
                        <w:gridCol w:w="992"/>
                        <w:gridCol w:w="992"/>
                        <w:gridCol w:w="992"/>
                        <w:gridCol w:w="993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79,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01,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0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4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87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средства бюджета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86,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1,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0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4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87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3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 средства областного бюджет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700,0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0" w:name="Par610"/>
      <w:bookmarkEnd w:id="0"/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"/>
        <w:gridCol w:w="2697"/>
        <w:gridCol w:w="17"/>
        <w:gridCol w:w="1030"/>
        <w:gridCol w:w="1134"/>
        <w:gridCol w:w="992"/>
        <w:gridCol w:w="978"/>
        <w:gridCol w:w="1007"/>
        <w:gridCol w:w="850"/>
        <w:gridCol w:w="802"/>
        <w:gridCol w:w="934"/>
        <w:gridCol w:w="934"/>
        <w:gridCol w:w="934"/>
        <w:gridCol w:w="934"/>
        <w:gridCol w:w="934"/>
      </w:tblGrid>
      <w:tr>
        <w:trPr>
          <w:trHeight w:val="464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мма расходов тыс. руб.</w:t>
            </w:r>
          </w:p>
        </w:tc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 по годам, тыс.руб.</w:t>
            </w:r>
          </w:p>
        </w:tc>
      </w:tr>
      <w:tr>
        <w:trPr/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вышение качества функционирования социальной и инженерной инфраструктуры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4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30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9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95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4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30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9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95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здание условий для сохранения и развития культурного и спортивного потенциала населения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</w:rPr>
              <w:t>116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03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55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1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0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4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8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Повышение мотивации граждан к регулярным занятиям физической </w:t>
            </w:r>
            <w:r>
              <w:rPr/>
              <w:t>культурой, спортом и ведению здорового образа жиз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2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9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0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4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8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ализация проектов развития общественной  инфраструктуры,  основанных на местных инициатив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27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33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здание в сельском поселении доступной для инвалидов среды жизнедеятельности и условий для эффективной реабилитации инвалидов в общество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28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17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70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91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90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94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98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1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1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13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1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 муниципального образования «Сельское  поселение  «Село Фоминич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В.А.Дед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нак Знак1"/>
    <w:basedOn w:val="Style13"/>
    <w:qFormat/>
    <w:rPr>
      <w:b/>
      <w:sz w:val="32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3:00Z</dcterms:created>
  <dc:creator>Я</dc:creator>
  <dc:description/>
  <cp:keywords/>
  <dc:language>en-US</dc:language>
  <cp:lastModifiedBy>fominichi</cp:lastModifiedBy>
  <cp:lastPrinted>2021-02-09T10:16:00Z</cp:lastPrinted>
  <dcterms:modified xsi:type="dcterms:W3CDTF">2024-02-16T12:08:00Z</dcterms:modified>
  <cp:revision>4</cp:revision>
  <dc:subject/>
  <dc:title>КАЛУЖСКАЯ ОБЛАСТЬ</dc:title>
</cp:coreProperties>
</file>