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362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color w:val="000000"/>
          <w:szCs w:val="26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02.2023             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изменений   в  постановление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>администрации    от   27.03.2020    №17 «Об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 муниципальной программы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сельского  поселения    «Село  Фоминич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  2020 – 2029   годы»   (в    редакции   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9.02.2021 №10  и  от  26.01.2022 №6)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 27.03.2020  №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 муниципальной программы «Устойчивое развитие территории сельского поселения «Село  Фоминичи» (в редакции от 09.02.2021 №10 и от 26.01.2022№6)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и  3 приложения  №1  к  муниципальной  программе  словосочетание  «11401»  заменить  на  словосочетание  «12935,7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10" w:hanging="0"/>
        <w:jc w:val="right"/>
        <w:outlineLvl w:val="1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529955" cy="2322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822"/>
                              <w:gridCol w:w="960"/>
                              <w:gridCol w:w="970"/>
                              <w:gridCol w:w="1047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79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86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700,0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9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822"/>
                        <w:gridCol w:w="960"/>
                        <w:gridCol w:w="970"/>
                        <w:gridCol w:w="1047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79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6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700,0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"/>
        <w:gridCol w:w="2697"/>
        <w:gridCol w:w="17"/>
        <w:gridCol w:w="1030"/>
        <w:gridCol w:w="1134"/>
        <w:gridCol w:w="992"/>
        <w:gridCol w:w="978"/>
        <w:gridCol w:w="1007"/>
        <w:gridCol w:w="850"/>
        <w:gridCol w:w="802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</w:rPr>
              <w:t>11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55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вышение мотивации граждан к регулярным занятиям физической </w:t>
            </w:r>
            <w:r>
              <w:rPr/>
              <w:t>культурой, спортом и ведению здорового образа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проектов развития общественной  инфраструктуры,  основанных на местных инициатив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1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7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fominichi</cp:lastModifiedBy>
  <cp:lastPrinted>2021-02-09T10:16:00Z</cp:lastPrinted>
  <dcterms:modified xsi:type="dcterms:W3CDTF">2023-02-20T13:52:00Z</dcterms:modified>
  <cp:revision>55</cp:revision>
  <dc:subject/>
  <dc:title>КАЛУЖСКАЯ ОБЛАСТЬ</dc:title>
</cp:coreProperties>
</file>