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color w:val="000000"/>
          <w:szCs w:val="26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.01.2022                  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 изменений   в  постановление</w:t>
      </w:r>
    </w:p>
    <w:p>
      <w:pPr>
        <w:pStyle w:val="Normal"/>
        <w:ind w:right="4252" w:hanging="0"/>
        <w:jc w:val="both"/>
        <w:rPr/>
      </w:pPr>
      <w:r>
        <w:rPr>
          <w:b/>
          <w:sz w:val="26"/>
          <w:szCs w:val="26"/>
        </w:rPr>
        <w:t>администрации    от   27.03.2020    №17 «Об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и  муниципальной программы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сельского  поселения    «Село  Фоминичи» </w:t>
      </w:r>
    </w:p>
    <w:p>
      <w:pPr>
        <w:pStyle w:val="Normal"/>
        <w:ind w:right="4252" w:hanging="0"/>
        <w:jc w:val="both"/>
        <w:rPr/>
      </w:pPr>
      <w:r>
        <w:rPr>
          <w:b/>
          <w:sz w:val="26"/>
          <w:szCs w:val="26"/>
        </w:rPr>
        <w:t xml:space="preserve">на 2020 – 2029 годы» 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Внести  в  постановление  администрации  сельского  поселения  «Село  Фоминичи» от   27.03.2020  №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 муниципальной программы «Устойчивое развитие территории сельского поселения «Село  Фоминичи»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в строке 6  приложения  к  постановлению  к  муниципальной  программе  словосочетание  «11401»  заменить  на  словосочетание  «13559,7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приложение  №1 и  приложение №2  к  муниципальной  программе   изложить  в  следующей  редакции:</w:t>
      </w: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10" w:hanging="0"/>
        <w:jc w:val="right"/>
        <w:outlineLvl w:val="1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-19050</wp:posOffset>
                </wp:positionV>
                <wp:extent cx="8529955" cy="232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822"/>
                              <w:gridCol w:w="960"/>
                              <w:gridCol w:w="970"/>
                              <w:gridCol w:w="1047"/>
                              <w:gridCol w:w="85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79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01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2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86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1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2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700,0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2.9pt;mso-wrap-distance-left:9pt;mso-wrap-distance-right:9pt;mso-wrap-distance-top:0pt;mso-wrap-distance-bottom:0pt;margin-top:-1.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822"/>
                        <w:gridCol w:w="960"/>
                        <w:gridCol w:w="970"/>
                        <w:gridCol w:w="1047"/>
                        <w:gridCol w:w="85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79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01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2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86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1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2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3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 средства областного бюдже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700,0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"/>
        <w:gridCol w:w="2697"/>
        <w:gridCol w:w="17"/>
        <w:gridCol w:w="1030"/>
        <w:gridCol w:w="1134"/>
        <w:gridCol w:w="992"/>
        <w:gridCol w:w="978"/>
        <w:gridCol w:w="1007"/>
        <w:gridCol w:w="850"/>
        <w:gridCol w:w="802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</w:rPr>
              <w:t>11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55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овышение мотивации граждан к регулярным занятиям физической </w:t>
            </w:r>
            <w:r>
              <w:rPr/>
              <w:t>культурой, спортом и ведению здорового образа жиз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ализация проектов развития общественной  инфраструктуры,  основанных на местных инициатив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3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1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70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82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8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4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3:00Z</dcterms:created>
  <dc:creator>Я</dc:creator>
  <dc:description/>
  <cp:keywords/>
  <dc:language>en-US</dc:language>
  <cp:lastModifiedBy>fominichi</cp:lastModifiedBy>
  <cp:lastPrinted>2022-01-27T09:27:00Z</cp:lastPrinted>
  <dcterms:modified xsi:type="dcterms:W3CDTF">2022-01-28T11:57:00Z</dcterms:modified>
  <cp:revision>6</cp:revision>
  <dc:subject/>
  <dc:title>КАЛУЖСКАЯ ОБЛАСТЬ</dc:title>
</cp:coreProperties>
</file>