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32080</wp:posOffset>
            </wp:positionV>
            <wp:extent cx="723900" cy="866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03.2020                                                                                                                    № 14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 благоустройство  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    поселения      «Село  Фоминич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9 годы»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атьи 6 Устава муниципального образования «Сельское поселение «Село  Фоминичи», 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муниципальную программу «Комплексное благоустройство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 на 2020-2029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очередной финансовый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в ходе реализации муниципальной программы «Комплексное благоустройство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    В.А.Дедов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7.03.2020 №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ОМПЛЕКСНОЕ 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 Фоминич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о Фоминич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системы комплексного благоустройства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ело  Фоминичи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взаимодействия между предприятиями, организациями и учреждениями при решении вопросов благоустройства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 «Село Фоминичи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в качественное состояние элементов благоустройства населенных пунктов сельского поселения </w:t>
            </w:r>
            <w:r>
              <w:rPr>
                <w:color w:val="000000"/>
                <w:sz w:val="26"/>
                <w:szCs w:val="26"/>
              </w:rPr>
              <w:t>«Село Фоминич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ивлечение жителей к участию в решении проблем благоустройства населенных пунктов сельского поселения </w:t>
            </w:r>
            <w:r>
              <w:rPr>
                <w:color w:val="000000"/>
                <w:sz w:val="26"/>
                <w:szCs w:val="26"/>
              </w:rPr>
              <w:t>«Село Фоминич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временных рабочих мест, имеющих социальную полезную направленность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проживания и отдыха населения</w:t>
            </w:r>
          </w:p>
        </w:tc>
      </w:tr>
      <w:tr>
        <w:trPr>
          <w:trHeight w:val="3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установленных фонарей уличного освещения (шт.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отремонтированных  фонарей (шт.)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 количество реализованных проектов по обустройству социальной, коммунальной, инженерной и транспортной инфраструктуры, шт.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с</w:t>
            </w:r>
            <w:r>
              <w:rPr>
                <w:sz w:val="26"/>
                <w:szCs w:val="26"/>
              </w:rPr>
              <w:t>оздано мест массового отдыха на общественных площадках (парки, скверы, аллеи), шт.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к</w:t>
            </w:r>
            <w:r>
              <w:rPr>
                <w:sz w:val="26"/>
                <w:szCs w:val="26"/>
              </w:rPr>
              <w:t>оличество ликвидированных стихийных свалок на территории поселения, ш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</w:t>
            </w:r>
            <w:r>
              <w:rPr>
                <w:sz w:val="26"/>
                <w:szCs w:val="26"/>
              </w:rPr>
              <w:t>рганизовано акций и субботников по благоустройству территорий общего пользования, ш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у</w:t>
            </w:r>
            <w:r>
              <w:rPr>
                <w:sz w:val="26"/>
                <w:szCs w:val="26"/>
              </w:rPr>
              <w:t>становлено элементов внешнего благоустройства  (скамейки, урны, МАФ, остановочные павильоны и др.), шт.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т</w:t>
            </w:r>
            <w:r>
              <w:rPr>
                <w:sz w:val="26"/>
                <w:szCs w:val="26"/>
              </w:rPr>
              <w:t>рудоустроено безработных граждан на работы по уборке и благоустройству территорий поселения че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8762,4  тыс. рублей. Программа финансируется за счет средств местного бюджета, в т.ч. 2020 год – 626,3 тыс.руб., 2021 год – 840,2 тыс.руб., 2022 год – 841,9 тыс.руб., 2023 год – 846 тыс.руб., 2024 год – 877 тыс.руб., 2025 год – 927 тыс.руб., 2026 год – 943 тыс.руб., 2027 год – 943 тыс.руб., 2028 год – 959 тыс.руб., 2029 год – 959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лучшение состояния территории сельского поселения </w:t>
            </w:r>
            <w:r>
              <w:rPr>
                <w:color w:val="000000"/>
                <w:sz w:val="26"/>
                <w:szCs w:val="26"/>
              </w:rPr>
              <w:t>«Село Фоминичи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ививание жителям сельского поселения </w:t>
            </w:r>
            <w:r>
              <w:rPr>
                <w:color w:val="000000"/>
                <w:sz w:val="26"/>
                <w:szCs w:val="26"/>
              </w:rPr>
              <w:t>«Село Фоминичи»</w:t>
            </w:r>
            <w:r>
              <w:rPr>
                <w:sz w:val="26"/>
                <w:szCs w:val="26"/>
              </w:rPr>
              <w:t xml:space="preserve"> любовь и уважение к своему населенному пункту, к соблюдению чистоты и порядка на территории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условий, обеспечивающих комфортные условия для работы и отдыха населения на территории сельского поселения </w:t>
            </w:r>
            <w:r>
              <w:rPr>
                <w:color w:val="000000"/>
                <w:sz w:val="26"/>
                <w:szCs w:val="26"/>
              </w:rPr>
              <w:t>«Село Фоминичи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униципальное образование «Сельское поселение </w:t>
      </w:r>
      <w:r>
        <w:rPr>
          <w:color w:val="000000"/>
          <w:sz w:val="26"/>
          <w:szCs w:val="26"/>
        </w:rPr>
        <w:t>«Село Фоминичи»</w:t>
      </w:r>
      <w:r>
        <w:rPr>
          <w:sz w:val="26"/>
          <w:szCs w:val="26"/>
        </w:rPr>
        <w:t xml:space="preserve"> включает в себя 9 населенных пунктов.   По состоянию на 01.01.2019 год  население поселения составляет  522  че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последние годы в поселении проводилась целенаправленная работа по благоустройству и социальному развитию. В то же время в вопросах благоустройства территории поселения имеется ряд проблем. Благоустройство поселения не отвечает современным требованиям. 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этому для поддержания здоровой экологической обстановки на территории сельского поселения «Село Фоминичи» необходимо проведение работ по ликвидации несанкционированных свалок по мере их образ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продолжить работы по благоустройству дворовых территорий жилых домов, территорий массового отдыха, территорий муниципальных учреждени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Искусственные посадки зеленых насаждений в виде отдельных скверов  существуют не во всех населенных пунктах поселения. Существующие участки зеленых насаждений общего пользования и растений недостаточно благоустроены, нуждаются в систематическом уходе: вырезке поросли, уборке аварийных и старых деревьев, подсадке саженцев. Для решения этой проблемы необходимо, чтобы данные работы  выполнялись ежегодно, с привлечением организаций, предприятий и жителей сельского поселения </w:t>
      </w:r>
      <w:r>
        <w:rPr>
          <w:color w:val="000000"/>
          <w:sz w:val="26"/>
          <w:szCs w:val="26"/>
        </w:rPr>
        <w:t>«Село Фоминичи»</w:t>
      </w:r>
      <w:r>
        <w:rPr>
          <w:sz w:val="26"/>
          <w:szCs w:val="26"/>
        </w:rPr>
        <w:t xml:space="preserve">. Кроме того, действия участников работ по озеленению  должны быть согласованы между собо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  <w:r>
        <w:rPr>
          <w:color w:val="000000"/>
          <w:sz w:val="26"/>
          <w:szCs w:val="26"/>
        </w:rPr>
        <w:t>«Село Фоминичи»</w:t>
      </w:r>
      <w:r>
        <w:rPr>
          <w:sz w:val="26"/>
          <w:szCs w:val="26"/>
        </w:rPr>
        <w:t xml:space="preserve"> расположено шесть действующих кладбищ.   На гражданских кладбищах также необходимо провести ряд мероприятий: ремонт ограждения территорий кладбищ, установка мусорных контейнеров, проведение массовой вырубки сорной раститель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дним из условий решения проблем благоустройства является организация взаимодействия органов местного самоуправления с населением, а также предприятиями и организациями всех форм собственности, расположенными на территории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улучшения экологической обстановки на территории поселения, создание комфортной среды проживания на территории сельского поселения </w:t>
      </w:r>
      <w:r>
        <w:rPr>
          <w:color w:val="000000"/>
          <w:sz w:val="26"/>
          <w:szCs w:val="26"/>
        </w:rPr>
        <w:t>«Село Фоминич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06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ановленных фонарей уличного освещения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тремонтированных  фонарей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реализованных проектов по обустройству социальной, коммунальной, инженерной и транспортной инфраструктуры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о мест массового отдыха на общественных площадках (парки, скверы, аллеи)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квидированных стихийных свалок на территории поселения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акций и субботников по благоустройству территорий общего пользования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элементов внешнего благоустройства  (скамейки, урны, МАФ, остановочные павильоны и др.)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о безработных граждан на работы по уборке и благоустройству территорий поселения че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е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лучшение состояния территории сельского поселения </w:t>
      </w:r>
      <w:r>
        <w:rPr>
          <w:color w:val="000000"/>
          <w:sz w:val="26"/>
          <w:szCs w:val="26"/>
        </w:rPr>
        <w:t>«Село Фоминичи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вивание жителям сельского поселения </w:t>
      </w:r>
      <w:r>
        <w:rPr>
          <w:color w:val="000000"/>
          <w:sz w:val="26"/>
          <w:szCs w:val="26"/>
        </w:rPr>
        <w:t>«Село Фоминичи»</w:t>
      </w:r>
      <w:r>
        <w:rPr>
          <w:sz w:val="26"/>
          <w:szCs w:val="26"/>
        </w:rPr>
        <w:t xml:space="preserve">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, обеспечивающих комфортные условия для работы и отдыха населения на территории 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5. 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>«Комплексное благоустрой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60"/>
        <w:gridCol w:w="1181"/>
        <w:gridCol w:w="1298"/>
        <w:gridCol w:w="1137"/>
        <w:gridCol w:w="1134"/>
        <w:gridCol w:w="1127"/>
        <w:gridCol w:w="1134"/>
        <w:gridCol w:w="992"/>
        <w:gridCol w:w="1183"/>
        <w:gridCol w:w="991"/>
        <w:gridCol w:w="92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4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>
          <w:sz w:val="26"/>
          <w:szCs w:val="26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276"/>
        <w:gridCol w:w="1275"/>
        <w:gridCol w:w="958"/>
        <w:gridCol w:w="992"/>
        <w:gridCol w:w="993"/>
        <w:gridCol w:w="993"/>
        <w:gridCol w:w="884"/>
        <w:gridCol w:w="883"/>
        <w:gridCol w:w="993"/>
        <w:gridCol w:w="993"/>
        <w:gridCol w:w="993"/>
        <w:gridCol w:w="957"/>
        <w:gridCol w:w="36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6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мест отдыха населения (парки, скверы, детские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6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5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777</dc:creator>
  <dc:description/>
  <cp:keywords/>
  <dc:language>en-US</dc:language>
  <cp:lastModifiedBy>COMP</cp:lastModifiedBy>
  <cp:lastPrinted>2020-03-31T15:59:00Z</cp:lastPrinted>
  <dcterms:modified xsi:type="dcterms:W3CDTF">2020-03-31T13:13:00Z</dcterms:modified>
  <cp:revision>115</cp:revision>
  <dc:subject/>
  <dc:title>Муниципальная целевая программа</dc:title>
</cp:coreProperties>
</file>