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left" w:pos="70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tabs>
          <w:tab w:val="left" w:pos="708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.02.2024                                                                                                                    № 6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внесении   изменений    в    постановление  </w:t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>
          <w:b/>
          <w:sz w:val="26"/>
          <w:szCs w:val="26"/>
        </w:rPr>
        <w:t xml:space="preserve">администрации     от    27.03.2020   №14    «Об  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ии   муниципальной    Программы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 благоустройство   территории </w:t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>
          <w:b/>
          <w:sz w:val="26"/>
          <w:szCs w:val="26"/>
        </w:rPr>
        <w:t xml:space="preserve">сельского     поселения      «Село   Фоминичи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 2020– 2029 годы» (в редакции от 09.02.202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</w:rPr>
        <w:t>7,  от 26.01.2022 №3  и от 16.02.2023 №8)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 соответствии  со  ст.6  Устава  муниципального  образования  «Сельское  поселение  «Село  Фоминичи»,  администрация  сельского  поселения  «Село  Фоминичи»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 в  постановление  администрации  сельского  поселения  «Село  Фоминичи»  от  27.03.2020   №14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«Об утверждении   муниципальной программы «Комплексное благоустройство территории сельского поселения «Село  Фоминичи»  на 2020 – 2029 годы» (в редакции от 09.02.2021 №7, от 26.01.2022 №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от 16.02.2023 №8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  в  строке  6   приложения  к  постановлению  и  в  стр.1   приложения  №1 к  муниципальной  программе  словосочетание  «8762,4»  заменить  на  словосочетание  «9641,2»;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2  приложение  №2  к  муниципальной   программе  изложить  в 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Комплексное благоустройств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60"/>
        <w:gridCol w:w="1181"/>
        <w:gridCol w:w="1298"/>
        <w:gridCol w:w="1137"/>
        <w:gridCol w:w="1134"/>
        <w:gridCol w:w="1127"/>
        <w:gridCol w:w="1134"/>
        <w:gridCol w:w="992"/>
        <w:gridCol w:w="1183"/>
        <w:gridCol w:w="991"/>
        <w:gridCol w:w="123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руб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0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2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7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5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59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2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7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5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59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8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 средства районного  и областного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8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bookmarkStart w:id="0" w:name="Par610"/>
      <w:bookmarkEnd w:id="0"/>
      <w:r>
        <w:rPr>
          <w:sz w:val="26"/>
          <w:szCs w:val="26"/>
        </w:rPr>
        <w:t>«Комплексное благоустройств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1134"/>
        <w:gridCol w:w="992"/>
        <w:gridCol w:w="850"/>
        <w:gridCol w:w="993"/>
        <w:gridCol w:w="992"/>
        <w:gridCol w:w="850"/>
        <w:gridCol w:w="851"/>
        <w:gridCol w:w="884"/>
        <w:gridCol w:w="993"/>
        <w:gridCol w:w="993"/>
        <w:gridCol w:w="1099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руб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сельского поселения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финансовой устойчивости муниципальных образований Калу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общественной  инфраструктуры, основанных  на местных 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,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9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81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 момента обнародования и подлежит размещению на официальном сайте  муниципального образования «Сельское  поселение  «Село Фоминич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В.А.Дед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нак Знак1"/>
    <w:basedOn w:val="Style13"/>
    <w:qFormat/>
    <w:rPr>
      <w:b/>
      <w:sz w:val="32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4:00Z</dcterms:created>
  <dc:creator>Я</dc:creator>
  <dc:description/>
  <cp:keywords/>
  <dc:language>en-US</dc:language>
  <cp:lastModifiedBy>fominichi</cp:lastModifiedBy>
  <cp:lastPrinted>2021-02-09T10:05:00Z</cp:lastPrinted>
  <dcterms:modified xsi:type="dcterms:W3CDTF">2024-02-16T12:14:00Z</dcterms:modified>
  <cp:revision>4</cp:revision>
  <dc:subject/>
  <dc:title>КАЛУЖСКАЯ ОБЛАСТЬ</dc:title>
</cp:coreProperties>
</file>