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02.2023               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  в    постановление 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/>
          <w:sz w:val="26"/>
          <w:szCs w:val="26"/>
        </w:rPr>
        <w:t xml:space="preserve">администрации     от    27.03.2020   №14    «Об 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 Программы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 благоустройство   территории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/>
          <w:sz w:val="26"/>
          <w:szCs w:val="26"/>
        </w:rPr>
        <w:t xml:space="preserve">сельского     поселения      «Село   Фоминичи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 2020 – 2029 годы» (в редакции от 09.02.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7  и от 26.01.2022 №3)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 со  ст.6  Устава  муниципального  образования  «Сельское  поселение  «Село  Фоминичи»,  администрация  сельского  поселения  «Село  Фоминичи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 в  постановление  администрации  сельского  поселения  «Село  Фоминичи»  от  27.03.2020   №14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«Об утверждении   муниципальной программы «Комплексное благоустройство территории сельского поселения «Село  Фоминичи»  на 2020 – 2029 годы» (в редакции от 09.02.2021 №7 и от 26.01.2022 №3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 в  строке  6   приложения  к  постановлению  и  в  стр.1   приложения  №1 к  муниципальной  программе  словосочетание  «8762,4»  заменить  на  словосочетание  «9897,1»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 приложение  №2  к  муниципальной 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905</wp:posOffset>
                </wp:positionV>
                <wp:extent cx="9234805" cy="2322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960"/>
                              <w:gridCol w:w="1181"/>
                              <w:gridCol w:w="1298"/>
                              <w:gridCol w:w="1137"/>
                              <w:gridCol w:w="1134"/>
                              <w:gridCol w:w="1127"/>
                              <w:gridCol w:w="1134"/>
                              <w:gridCol w:w="992"/>
                              <w:gridCol w:w="1183"/>
                              <w:gridCol w:w="991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руб.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7,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8,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8,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средства районного 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88,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5pt;height:182.9pt;mso-wrap-distance-left:9pt;mso-wrap-distance-right:9pt;mso-wrap-distance-top:0pt;mso-wrap-distance-bottom:0pt;margin-top:0.15pt;mso-position-vertical-relative:text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14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960"/>
                        <w:gridCol w:w="1181"/>
                        <w:gridCol w:w="1298"/>
                        <w:gridCol w:w="1137"/>
                        <w:gridCol w:w="1134"/>
                        <w:gridCol w:w="1127"/>
                        <w:gridCol w:w="1134"/>
                        <w:gridCol w:w="992"/>
                        <w:gridCol w:w="1183"/>
                        <w:gridCol w:w="991"/>
                        <w:gridCol w:w="92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руб.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7,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22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2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8,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2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42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2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8,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 средства районного  и областного бюджетов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88,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992"/>
        <w:gridCol w:w="992"/>
        <w:gridCol w:w="816"/>
        <w:gridCol w:w="993"/>
        <w:gridCol w:w="993"/>
        <w:gridCol w:w="884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финансовой устойчивости муниципальных образований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 инфраструктуры, основанных  на местных 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fominichi</cp:lastModifiedBy>
  <cp:lastPrinted>2021-02-09T10:05:00Z</cp:lastPrinted>
  <dcterms:modified xsi:type="dcterms:W3CDTF">2023-02-20T13:55:00Z</dcterms:modified>
  <cp:revision>56</cp:revision>
  <dc:subject/>
  <dc:title>КАЛУЖСКАЯ ОБЛАСТЬ</dc:title>
</cp:coreProperties>
</file>