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9.02.2021             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 в    постановление 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администрации     от    27.03.2020   №14    «Об 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 Программы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 благоустройство   территории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 «Село  Фоминичи»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– 2029 годы»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о  ст.6  Устава  муниципального  образования  «Сельское  поселение  «Село  Фоминичи»,  администрация  сельского  поселения  «Село  Фоминичи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6"/>
          <w:szCs w:val="26"/>
        </w:rPr>
        <w:t>1. Внести  в  постановление  администрации  сельского  поселения  «Село  Фоминичи»  от  27.03.2020   №14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«Об утверждении   муниципальной программы «Комплексное благоустройство территории сельского поселения «Село  Фоминичи»  на  2020 – 2029 годы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 в  строке  6   приложения  к  постановлению  и  в  стр.1  и  3 приложения  №1 к  муниципальной  программе  словосочетание  «8762,4»  заменить  на  словосочетание  «8123,0»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 приложение  №2  к  муниципальной 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905</wp:posOffset>
                </wp:positionV>
                <wp:extent cx="9234805" cy="213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960"/>
                              <w:gridCol w:w="1181"/>
                              <w:gridCol w:w="1298"/>
                              <w:gridCol w:w="1137"/>
                              <w:gridCol w:w="1134"/>
                              <w:gridCol w:w="1127"/>
                              <w:gridCol w:w="1134"/>
                              <w:gridCol w:w="992"/>
                              <w:gridCol w:w="1183"/>
                              <w:gridCol w:w="991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руб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7,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1,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6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8,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1,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6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167.95pt;mso-wrap-distance-left:9pt;mso-wrap-distance-right:9pt;mso-wrap-distance-top:0pt;mso-wrap-distance-bottom:0pt;margin-top:0.15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1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960"/>
                        <w:gridCol w:w="1181"/>
                        <w:gridCol w:w="1298"/>
                        <w:gridCol w:w="1137"/>
                        <w:gridCol w:w="1134"/>
                        <w:gridCol w:w="1127"/>
                        <w:gridCol w:w="1134"/>
                        <w:gridCol w:w="992"/>
                        <w:gridCol w:w="1183"/>
                        <w:gridCol w:w="991"/>
                        <w:gridCol w:w="92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руб.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7,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21,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6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8,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1,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6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районного бюджет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1134"/>
        <w:gridCol w:w="958"/>
        <w:gridCol w:w="992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финансовой устойчивости муниципальных образований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COMP</cp:lastModifiedBy>
  <cp:lastPrinted>2021-02-09T10:05:00Z</cp:lastPrinted>
  <dcterms:modified xsi:type="dcterms:W3CDTF">2021-02-09T09:45:00Z</dcterms:modified>
  <cp:revision>42</cp:revision>
  <dc:subject/>
  <dc:title>КАЛУЖСКАЯ ОБЛАСТЬ</dc:title>
</cp:coreProperties>
</file>