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6.01.2022                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  в    постановление 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b/>
          <w:sz w:val="26"/>
          <w:szCs w:val="26"/>
        </w:rPr>
        <w:t xml:space="preserve">администрации     от    27.03.2020   №14    «Об  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и   муниципальной    Программы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 благоустройство   территории 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    поселения      «Село  Фоминичи» 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0 – 2029 годы»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 соответствии  со  ст.6  Устава  муниципального  образования  «Сельское  поселение  «Село  Фоминичи»,  администрация  сельского  поселения  «Село  Фоминичи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sz w:val="26"/>
          <w:szCs w:val="26"/>
        </w:rPr>
        <w:t>1. Внести  в  постановление  администрации  сельского  поселения  «Село  Фоминичи»  от  27.03.2020   №14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«Об утверждении   муниципальной программы «Комплексное благоустройство территории сельского поселения «Село  Фоминичи»  на  2020 – 2029 годы» 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 в  строке  6   приложения  к  постановлению   к муниципальной  программе  словосочетание  «8762,4»  заменить  на  словосочетание  «8087,5»;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 приложение  №1 и  приложение №2  к  муниципальной   программе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мплексное благоустрой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1905</wp:posOffset>
                </wp:positionV>
                <wp:extent cx="9234805" cy="2132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80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960"/>
                              <w:gridCol w:w="1181"/>
                              <w:gridCol w:w="1298"/>
                              <w:gridCol w:w="1137"/>
                              <w:gridCol w:w="1134"/>
                              <w:gridCol w:w="1127"/>
                              <w:gridCol w:w="1134"/>
                              <w:gridCol w:w="992"/>
                              <w:gridCol w:w="1183"/>
                              <w:gridCol w:w="991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руб.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7,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,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,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8,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,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,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8,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 средства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588,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5pt;height:167.95pt;mso-wrap-distance-left:9pt;mso-wrap-distance-right:9pt;mso-wrap-distance-top:0pt;mso-wrap-distance-bottom:0pt;margin-top:0.15pt;mso-position-vertical-relative:text;margin-left:35.4pt;mso-position-horizontal-relative:page">
                <v:fill opacity="0f"/>
                <v:textbox inset="0in,0in,0in,0in">
                  <w:txbxContent>
                    <w:tbl>
                      <w:tblPr>
                        <w:tblW w:w="14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960"/>
                        <w:gridCol w:w="1181"/>
                        <w:gridCol w:w="1298"/>
                        <w:gridCol w:w="1137"/>
                        <w:gridCol w:w="1134"/>
                        <w:gridCol w:w="1127"/>
                        <w:gridCol w:w="1134"/>
                        <w:gridCol w:w="992"/>
                        <w:gridCol w:w="1183"/>
                        <w:gridCol w:w="991"/>
                        <w:gridCol w:w="92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руб.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7,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22,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8,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2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8,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2,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78,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9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2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8,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 средства районного бюджет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588,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0" w:name="Par610"/>
      <w:bookmarkEnd w:id="0"/>
      <w:r>
        <w:rPr>
          <w:sz w:val="26"/>
          <w:szCs w:val="26"/>
        </w:rPr>
        <w:t>«Комплексное благоустройств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992"/>
        <w:gridCol w:w="1134"/>
        <w:gridCol w:w="958"/>
        <w:gridCol w:w="992"/>
        <w:gridCol w:w="993"/>
        <w:gridCol w:w="993"/>
        <w:gridCol w:w="884"/>
        <w:gridCol w:w="883"/>
        <w:gridCol w:w="993"/>
        <w:gridCol w:w="993"/>
        <w:gridCol w:w="993"/>
        <w:gridCol w:w="957"/>
        <w:gridCol w:w="36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8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2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финансовой устойчивости муниципальных образований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8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2:00Z</dcterms:created>
  <dc:creator>Я</dc:creator>
  <dc:description/>
  <cp:keywords/>
  <dc:language>en-US</dc:language>
  <cp:lastModifiedBy>fominichi</cp:lastModifiedBy>
  <cp:lastPrinted>2022-01-27T09:21:00Z</cp:lastPrinted>
  <dcterms:modified xsi:type="dcterms:W3CDTF">2022-01-28T11:58:00Z</dcterms:modified>
  <cp:revision>8</cp:revision>
  <dc:subject/>
  <dc:title>КАЛУЖСКАЯ ОБЛАСТЬ</dc:title>
</cp:coreProperties>
</file>