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03.2020                                                                                                                     №1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 утверждении         муниципа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Обеспечение  безопасност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жизнедеятельности </w:t>
      </w:r>
      <w:r>
        <w:rPr>
          <w:b/>
          <w:bCs/>
          <w:sz w:val="26"/>
          <w:szCs w:val="26"/>
        </w:rPr>
        <w:t xml:space="preserve">населения сельск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селения        «Село     Фоминичи»      </w:t>
      </w:r>
      <w:r>
        <w:rPr>
          <w:b/>
          <w:sz w:val="26"/>
          <w:szCs w:val="26"/>
        </w:rPr>
        <w:t xml:space="preserve">на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2029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Село  Фоминичи», 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«Обеспечение безопасности жизнедеятельности населения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 на 2020-2029 год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становить, что в ходе реализации муниципальной программы «Обеспечение безопасности жизнедеятельности населения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 Фоминич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3.2020 № 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о  Фоминич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целью Программы является обеспечение безопасности насе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о  Фоминич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обеспечение необходимых условий для укрепления пожарной безопасности, защиты жизни и здоровь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 xml:space="preserve">сокращение материальных потерь от пожаров, и иных чрезвычайных ситуаций, на территории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ело  Фоминичи</w:t>
            </w:r>
            <w:r>
              <w:rPr>
                <w:color w:val="000000"/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проведенных с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пространение наглядной агитации (памяток, листовок) по предупреждению пож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средств пожаротуш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 в %;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994,0 тыс. рублей. Программа финансируется за счет средств местного бюджета, в т.ч. 2020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тыс.руб., 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, 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с.руб., 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,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, 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, 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, 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, 202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, 202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ожаров на территории сельского поселения на  25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олнение муниципальной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в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и в трудовых коллективах, учебных заведениях. Также необходимо проведение пропаганды знаний по ГО и ЧС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ной целью Программы является обеспечение безопасности жизнедеятельности населения и объектов на территории муниципального образования «Сельское поселение «Село  Фоминичи».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обеспечение необходимых условий для укрепления пожарной безопасности, защиты жизни и здоровья населения,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окращение материальных потерь от пожаров, и иных чрезвычайных ситуаций, на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ликвидация последствий Ч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06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оведенных сходов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спространение наглядной агитации (памяток, листовок) по предупреждению пожаров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ических средств пожаротушения (ш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системой сигналов громкого боя в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кращение количества, масштабов и последствий пожаров, иных чрезвычайных ситуаций на объектах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 ФОМИНИЧ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7652385" cy="1943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890"/>
                              <w:gridCol w:w="858"/>
                              <w:gridCol w:w="992"/>
                              <w:gridCol w:w="993"/>
                              <w:gridCol w:w="897"/>
                              <w:gridCol w:w="937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5pt;height:153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2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890"/>
                        <w:gridCol w:w="858"/>
                        <w:gridCol w:w="992"/>
                        <w:gridCol w:w="993"/>
                        <w:gridCol w:w="897"/>
                        <w:gridCol w:w="937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134"/>
        <w:gridCol w:w="1275"/>
        <w:gridCol w:w="1135"/>
        <w:gridCol w:w="993"/>
        <w:gridCol w:w="992"/>
        <w:gridCol w:w="992"/>
        <w:gridCol w:w="1134"/>
        <w:gridCol w:w="1134"/>
        <w:gridCol w:w="1134"/>
        <w:gridCol w:w="1134"/>
        <w:gridCol w:w="1036"/>
        <w:gridCol w:w="109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зопасности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Я</dc:creator>
  <dc:description/>
  <cp:keywords/>
  <dc:language>en-US</dc:language>
  <cp:lastModifiedBy>COMP</cp:lastModifiedBy>
  <cp:lastPrinted>2020-03-31T16:03:00Z</cp:lastPrinted>
  <dcterms:modified xsi:type="dcterms:W3CDTF">2020-03-31T13:12:00Z</dcterms:modified>
  <cp:revision>109</cp:revision>
  <dc:subject/>
  <dc:title/>
</cp:coreProperties>
</file>