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 Фомини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 Фоминич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</w:rPr>
        <w:t>16.02.2023                                                                                                                   № 1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5017" w:hanging="0"/>
        <w:jc w:val="both"/>
        <w:rPr/>
      </w:pPr>
      <w:r>
        <w:rPr>
          <w:b/>
          <w:sz w:val="26"/>
          <w:szCs w:val="26"/>
        </w:rPr>
        <w:t>О  внесении  изменений  в  постановление  администрации  от  27.03.2020 №15 «Об  утверждении  муниципальной               Программ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Обеспечение                безопасност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изнедеятельности            на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    поселения            «Сел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Фоминичи»    на   2020 -2029 годы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 в редакции от 09.02.2021 №8 и  о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6.01.2022 №4)</w:t>
      </w:r>
    </w:p>
    <w:p>
      <w:pPr>
        <w:pStyle w:val="Normal"/>
        <w:ind w:right="50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 соответствии  со 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Село  Фоминичи» </w:t>
      </w:r>
      <w:r>
        <w:rPr>
          <w:color w:val="000000"/>
          <w:sz w:val="26"/>
          <w:szCs w:val="26"/>
        </w:rPr>
        <w:t xml:space="preserve">администрация сельского поселения «Село  Фоминичи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Внести  в  постановление   администрации  сельского  поселения  «Село  Фоминичи» </w:t>
      </w:r>
      <w:r>
        <w:rPr>
          <w:b/>
          <w:sz w:val="26"/>
          <w:szCs w:val="26"/>
        </w:rPr>
        <w:t xml:space="preserve">от  </w:t>
      </w:r>
      <w:r>
        <w:rPr>
          <w:sz w:val="26"/>
          <w:szCs w:val="26"/>
        </w:rPr>
        <w:t>27.03.2020 №1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 утверждении  муниципальной   программы  «Обеспечение безопасности жизнедеятельности на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Село  Фоминичи»   на 2020 -2029 годы»  (в редакции от 09.02.2021 №8 и от 26.01.2022 №4)  следующие 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 строке  6  приложения  к  постановлению  и  в  стр.1  и 3  приложения №1  к  муниципальной  программе  словосочетание   «994,0»  заменить  на  словосочетание  «1204,1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иложение  №2  к  муниципальной  программе  изложить  в  следующей  редакции:                                                                                            </w:t>
      </w:r>
      <w:bookmarkStart w:id="0" w:name="Par610"/>
      <w:bookmarkEnd w:id="0"/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еспечение безопас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жизнедеятельности на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Село  Фоминичи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«ОБЕСПЕЧЕНИЕ БЕЗОПАСНОСТИ ЖИЗНЕДЕЯТЕЛЬНОСТИ НАСЕЛЕНИЯ СЕЛЬСКОГО ПОСЕЛЕНИЯ </w:t>
      </w:r>
      <w:r>
        <w:rPr>
          <w:b/>
          <w:sz w:val="26"/>
          <w:szCs w:val="26"/>
        </w:rPr>
        <w:t>«СЕЛО  ФОМИНИЧ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12065</wp:posOffset>
                </wp:positionV>
                <wp:extent cx="8349615" cy="21329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2748"/>
                              <w:gridCol w:w="1276"/>
                              <w:gridCol w:w="850"/>
                              <w:gridCol w:w="992"/>
                              <w:gridCol w:w="851"/>
                              <w:gridCol w:w="850"/>
                              <w:gridCol w:w="851"/>
                              <w:gridCol w:w="823"/>
                              <w:gridCol w:w="736"/>
                              <w:gridCol w:w="851"/>
                              <w:gridCol w:w="85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оказател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умма расход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ммарное значение финансовых ресурсов, всего (тыс. руб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4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7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1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5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5,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5,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бюджета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4,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7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1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5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5,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5,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иные источн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67.95pt;mso-wrap-distance-left:9pt;mso-wrap-distance-right:9pt;mso-wrap-distance-top:0pt;mso-wrap-distance-bottom:0pt;margin-top:-0.95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2748"/>
                        <w:gridCol w:w="1276"/>
                        <w:gridCol w:w="850"/>
                        <w:gridCol w:w="992"/>
                        <w:gridCol w:w="851"/>
                        <w:gridCol w:w="850"/>
                        <w:gridCol w:w="851"/>
                        <w:gridCol w:w="823"/>
                        <w:gridCol w:w="736"/>
                        <w:gridCol w:w="851"/>
                        <w:gridCol w:w="850"/>
                        <w:gridCol w:w="992"/>
                      </w:tblGrid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казател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умма расход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8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9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ммарное значение финансовых ресурсов, всего (тыс. руб.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04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7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0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1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5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5,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5,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бюджета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04,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7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0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1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5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5,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5,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иные источни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еспечение безопас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жизнедеятельности на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Село  Фоминичи</w:t>
      </w: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4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276"/>
        <w:gridCol w:w="1276"/>
        <w:gridCol w:w="992"/>
        <w:gridCol w:w="1134"/>
        <w:gridCol w:w="1134"/>
        <w:gridCol w:w="850"/>
        <w:gridCol w:w="993"/>
        <w:gridCol w:w="992"/>
        <w:gridCol w:w="874"/>
        <w:gridCol w:w="992"/>
        <w:gridCol w:w="993"/>
        <w:gridCol w:w="992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расхо-дов, всего, тыс.руб</w:t>
            </w:r>
          </w:p>
        </w:tc>
        <w:tc>
          <w:tcPr>
            <w:tcW w:w="9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т.ч. по годам программы</w:t>
            </w:r>
          </w:p>
        </w:tc>
      </w:tr>
      <w:tr>
        <w:trPr>
          <w:trHeight w:val="1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</w:tr>
      <w:tr>
        <w:trPr>
          <w:trHeight w:val="1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, направленных на укрепление пожарной безопасности в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 безопасности   Г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 на  содержание Г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1"/>
        <w:ind w:left="-142"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HTML1"/>
        <w:ind w:left="-142"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TML1"/>
        <w:ind w:left="-142"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администрации                                                                                   В.А.Дедов</w:t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19:00Z</dcterms:created>
  <dc:creator>Я</dc:creator>
  <dc:description/>
  <cp:keywords/>
  <dc:language>en-US</dc:language>
  <cp:lastModifiedBy>fominichi</cp:lastModifiedBy>
  <cp:lastPrinted>2023-02-20T16:25:00Z</cp:lastPrinted>
  <dcterms:modified xsi:type="dcterms:W3CDTF">2023-02-20T13:53:00Z</dcterms:modified>
  <cp:revision>56</cp:revision>
  <dc:subject/>
  <dc:title/>
</cp:coreProperties>
</file>