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>29.04.2025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5 «Об  утверждении  муниципальной              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еспечение               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         на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  на   2020 -2029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в редакции  от  09.02.2021 №8,  о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6.01.2022 №4 , от 16.02.2023 №11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5.02.2024 №3 )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 в  постановление   администрации  сельского  поселения  «Село  Фоминичи»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27.03.2020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 Фоминичи»   на 2020 -2029 годы»  (в редакции от 09.02.2021 №8, от 26.01.2022 №4  от 16.02.2023 №11 и от 15.02.2024 №3)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и 3  приложения №1  к  муниципальной  программе  словосочетание   «994,0»  заменить  на  словосочетание  «903,9»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№2  к  муниципальной  программе  изложить  в  следующей  редакции:                                                                                          </w:t>
      </w:r>
      <w:bookmarkStart w:id="0" w:name="Par610"/>
      <w:bookmarkEnd w:id="0"/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8349615" cy="2132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748"/>
                              <w:gridCol w:w="1276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23"/>
                              <w:gridCol w:w="736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3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7.95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748"/>
                        <w:gridCol w:w="1276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23"/>
                        <w:gridCol w:w="736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3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992"/>
        <w:gridCol w:w="1134"/>
        <w:gridCol w:w="1134"/>
        <w:gridCol w:w="850"/>
        <w:gridCol w:w="993"/>
        <w:gridCol w:w="992"/>
        <w:gridCol w:w="874"/>
        <w:gridCol w:w="992"/>
        <w:gridCol w:w="993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 безопасности  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 на  содерж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Настоящее постановление вступает в силу с момента обнародов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 поселение  «Село Фоминичи»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 В.А.Дедов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fominichi</cp:lastModifiedBy>
  <cp:lastPrinted>2025-05-05T12:18:00Z</cp:lastPrinted>
  <dcterms:modified xsi:type="dcterms:W3CDTF">2025-05-05T11:50:00Z</dcterms:modified>
  <cp:revision>69</cp:revision>
  <dc:subject/>
  <dc:title/>
</cp:coreProperties>
</file>