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>09.02.2021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5 «Об  утверждении  муниципальной            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                безопасности 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 сельского   поселения    «Село  Фоминичи»  на 2020 -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 в  постановление   администрации  сельского  поселения  «Село  Фоминичи»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27.03.2020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 Фоминичи»   на 2020 -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и 3  приложения №1  к  муниципальной  программе  словосочетание   «994,0»  заменить  на  словосочетание  «1035,3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№2  к  муниципальной  программе  изложить  в  следующей  редакции:                                                                                             </w:t>
      </w:r>
      <w:bookmarkStart w:id="0" w:name="Par610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8349615" cy="213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748"/>
                              <w:gridCol w:w="1276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23"/>
                              <w:gridCol w:w="736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5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7.95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748"/>
                        <w:gridCol w:w="1276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23"/>
                        <w:gridCol w:w="736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5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992"/>
        <w:gridCol w:w="1134"/>
        <w:gridCol w:w="1134"/>
        <w:gridCol w:w="850"/>
        <w:gridCol w:w="993"/>
        <w:gridCol w:w="992"/>
        <w:gridCol w:w="874"/>
        <w:gridCol w:w="992"/>
        <w:gridCol w:w="993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 В.А.Дедов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COMP</cp:lastModifiedBy>
  <cp:lastPrinted>2019-02-27T12:23:00Z</cp:lastPrinted>
  <dcterms:modified xsi:type="dcterms:W3CDTF">2021-02-09T09:46:00Z</dcterms:modified>
  <cp:revision>48</cp:revision>
  <dc:subject/>
  <dc:title/>
</cp:coreProperties>
</file>