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</w:rPr>
        <w:t>26.01.2022                                                                                                                     №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017" w:hanging="0"/>
        <w:jc w:val="both"/>
        <w:rPr/>
      </w:pPr>
      <w:r>
        <w:rPr>
          <w:b/>
          <w:sz w:val="26"/>
          <w:szCs w:val="26"/>
        </w:rPr>
        <w:t>О  внесении  изменений  в  постановление  администрации  от  27.03.2020 №15 «Об  утверждении  муниципальной              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                безопасности </w:t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недеятельности населения сельского   поселения    «Село  Фоминичи»  на 2020 -2029 год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 в  постановление   администрации  сельского  поселения  «Село  Фоминичи» </w:t>
      </w:r>
      <w:r>
        <w:rPr>
          <w:b/>
          <w:sz w:val="26"/>
          <w:szCs w:val="26"/>
        </w:rPr>
        <w:t xml:space="preserve">от  </w:t>
      </w:r>
      <w:r>
        <w:rPr>
          <w:sz w:val="26"/>
          <w:szCs w:val="26"/>
        </w:rPr>
        <w:t>27.03.2020 №1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 утверждении  муниципальной   программы  «Обеспечение безопасности жизнедеятельности на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 Фоминичи»   на 2020 -2029 годы» 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 строке  6  приложения  к  постановлению  к  муниципальной  программе  словосочетание   «994,0»  заменить  на  словосочетание  «1109,0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 №1 и  приложение №2  к  муниципальной  программе  изложить  в  следующей  редакции:                                                                                             </w:t>
      </w:r>
      <w:bookmarkStart w:id="0" w:name="Par610"/>
      <w:bookmarkEnd w:id="0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 ФОМИНИЧ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12065</wp:posOffset>
                </wp:positionV>
                <wp:extent cx="8349615" cy="2132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748"/>
                              <w:gridCol w:w="1276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823"/>
                              <w:gridCol w:w="736"/>
                              <w:gridCol w:w="851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умма 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9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67.95pt;mso-wrap-distance-left:9pt;mso-wrap-distance-right:9pt;mso-wrap-distance-top:0pt;mso-wrap-distance-bottom:0pt;margin-top:-0.9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748"/>
                        <w:gridCol w:w="1276"/>
                        <w:gridCol w:w="850"/>
                        <w:gridCol w:w="992"/>
                        <w:gridCol w:w="851"/>
                        <w:gridCol w:w="850"/>
                        <w:gridCol w:w="851"/>
                        <w:gridCol w:w="823"/>
                        <w:gridCol w:w="736"/>
                        <w:gridCol w:w="851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умма 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9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4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6"/>
        <w:gridCol w:w="1276"/>
        <w:gridCol w:w="992"/>
        <w:gridCol w:w="1134"/>
        <w:gridCol w:w="1134"/>
        <w:gridCol w:w="850"/>
        <w:gridCol w:w="993"/>
        <w:gridCol w:w="992"/>
        <w:gridCol w:w="874"/>
        <w:gridCol w:w="992"/>
        <w:gridCol w:w="993"/>
        <w:gridCol w:w="992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-дов, всего, тыс.руб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т.ч. по годам программы</w:t>
            </w:r>
          </w:p>
        </w:tc>
      </w:tr>
      <w:tr>
        <w:trPr>
          <w:trHeight w:val="1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 (А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ind w:left="-142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HTML1"/>
        <w:ind w:left="-142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TML1"/>
        <w:ind w:left="-142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   В.А.Дедов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2:00Z</dcterms:created>
  <dc:creator>Я</dc:creator>
  <dc:description/>
  <cp:keywords/>
  <dc:language>en-US</dc:language>
  <cp:lastModifiedBy>fominichi</cp:lastModifiedBy>
  <cp:lastPrinted>2022-01-27T09:24:00Z</cp:lastPrinted>
  <dcterms:modified xsi:type="dcterms:W3CDTF">2022-01-28T11:57:00Z</dcterms:modified>
  <cp:revision>6</cp:revision>
  <dc:subject/>
  <dc:title/>
</cp:coreProperties>
</file>