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746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03.2020                                                                                                                    № 16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    утверждении        муниципаль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 «Р</w:t>
      </w:r>
      <w:r>
        <w:rPr>
          <w:b/>
          <w:bCs/>
          <w:sz w:val="26"/>
          <w:szCs w:val="26"/>
        </w:rPr>
        <w:t>азвитие муниципаль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бы        сельского             поселения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Фоминичи»     на 2020-2029  годы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Село Фоминичи», администрация сельского поселения «Село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муниципальную программу «Развитие муниципальной службы сельского поселения «Село Фоминичи» на 2020-2029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Село Фоминичи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Село Фоминичи» мероприятия и объемы их финансирования подлежат ежегодной корректировке с учетом возможностей средств бюджета сельского поселения «Село Фоминич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 от  27.03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Фоминич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 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Целевые индикатор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имеющих муниципальный стаж бол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числ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доля муниципальных служащих сдавших сведения о доходах,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9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3077 тыс. рублей. Программа финансируется за счет средств местного бюджета, в т.ч. 2020 год – 1160 тыс. руб., 2021 год – 1160 тыс.руб., 2022 год – 1337 тыс. руб., 2023 год – 1340 тыс.руб., 2024 год – 1340 тыс.руб., 2025 год – 1340 тыс.руб., 2026 год – 1350 тыс.руб., 2027 год – 1350 тыс.руб., 2028 год – 1350 тыс.руб., 2029 год – 135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Село Фоминич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проведение системы непрерывного обучения муниципальных служащих как основы профессионального и должностного роста, на стимулирование и мотивацию деятельности муниципальных служащих. Только комплексное решение цели настоящей программы позволит ее реализац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циальная эффективность будет оцениваться индикаторами и показателями, экономическая эффективность будет заключаться в целом для муниципального образования сельское поселение «Село Фоминичи» - создание условий для профессионального развития кадров муниципальной службы и повышение эффективности муниципальной служб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Село Фоминичи»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Село Фоминичи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36"/>
        <w:gridCol w:w="1027"/>
        <w:gridCol w:w="1018"/>
        <w:gridCol w:w="1044"/>
        <w:gridCol w:w="962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рошедших аттест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рошедших обучение повышения профессиональн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имеющих муниципальный стаж более 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исло муниципальных служащих, имеющих высш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муниципальных служащих сдавших сведения о доходах, имуществе и обязательствах имуществ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16"/>
        <w:gridCol w:w="1743"/>
        <w:gridCol w:w="1677"/>
        <w:gridCol w:w="1053"/>
        <w:gridCol w:w="927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2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ом, находящимся в собственности поселения и его содерж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5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COMP</cp:lastModifiedBy>
  <cp:lastPrinted>2020-03-31T16:05:00Z</cp:lastPrinted>
  <dcterms:modified xsi:type="dcterms:W3CDTF">2020-03-31T13:11:00Z</dcterms:modified>
  <cp:revision>95</cp:revision>
  <dc:subject/>
  <dc:title/>
</cp:coreProperties>
</file>