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20.5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rFonts w:ascii="Cambria" w:hAnsi="Cambria" w:cs="Cambria"/>
          <w:b/>
          <w:b/>
          <w:bCs/>
          <w:color w:val="000000"/>
          <w:sz w:val="36"/>
          <w:szCs w:val="26"/>
        </w:rPr>
      </w:pPr>
      <w:r>
        <w:rPr>
          <w:rFonts w:cs="Cambria" w:ascii="Cambria" w:hAnsi="Cambria"/>
          <w:b/>
          <w:bCs/>
          <w:color w:val="000000"/>
          <w:sz w:val="3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15.02.2024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№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6 «Об  утверждении  муниципальной               Программы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 сельского   поселения    «Село  Фоминичи»   на  2020 – 2029  годы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 в редакции от  09.02.2021 №9,  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.01.2022 №5  и  от 16.02.2023 №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 в  постановление   администрации  сельского  поселения  «Село  Фоминичи» 27.03.2020 №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утверждении  муниципальной   программы  «Развитие муниципальной службы сельского поселения «Село  Фоминичи» на 2020 – 2029 годы»  (в редакции от  09.02.2021 №9,  от 26.01.2022№5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 от 16.02.2023 №9)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и  в  стр.1    приложения №1  к  муниципальной  программе  словосочетание   «13077,0»  заменить  на  словосочетание  «15774,9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 №2  к  муниципальной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1276"/>
        <w:gridCol w:w="12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8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5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72"/>
        <w:gridCol w:w="900"/>
        <w:gridCol w:w="1388"/>
        <w:gridCol w:w="69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5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 поселения и организация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 органов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4:00Z</dcterms:created>
  <dc:creator>Я</dc:creator>
  <dc:description/>
  <cp:keywords/>
  <dc:language>en-US</dc:language>
  <cp:lastModifiedBy>fominichi</cp:lastModifiedBy>
  <cp:lastPrinted>2018-02-16T10:19:00Z</cp:lastPrinted>
  <dcterms:modified xsi:type="dcterms:W3CDTF">2024-02-16T12:14:00Z</dcterms:modified>
  <cp:revision>4</cp:revision>
  <dc:subject/>
  <dc:title>КАЛУЖСКАЯ ОБЛАСТЬ</dc:title>
</cp:coreProperties>
</file>