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53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0.5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color w:val="000000"/>
          <w:sz w:val="36"/>
          <w:szCs w:val="26"/>
        </w:rPr>
      </w:pPr>
      <w:r>
        <w:rPr>
          <w:rFonts w:cs="Cambria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29.04.2025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1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6 «Об  утверждении  муниципальной               Программы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 сельского   поселения    «Село  Фоминичи»   на  2020 – 2029  год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 в редакции от  09.02.2021 №9,  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01.2022 №5, от 16.02.2023 №9, о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2.2024 №5 и от 08.08.2024 №2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 в  постановление   администрации  сельского  поселения  «Село  Фоминичи» 27.03.2020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утверждении  муниципальной   программы  «Развитие муниципальной службы сельского поселения «Село  Фоминичи» на 2020 – 2029 годы»  (в редакции от  09.02.2021 №9,  от 26.01.2022№5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от 16.02.2023 №9, </w:t>
      </w: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15.02.2024 №5 и от 08.08.2024 №2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  приложения №1  к  муниципальной  программе  словосочетание   «13077,0»  заменить  на  словосочетание  «17470,5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 №2  к  муниципальной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1276"/>
        <w:gridCol w:w="12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4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5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72"/>
        <w:gridCol w:w="900"/>
        <w:gridCol w:w="1388"/>
        <w:gridCol w:w="69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 поселения и организация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 органов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оектов межевания земельных участков  из  земель  с/х назначения 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25-05-05T12:22:00Z</cp:lastPrinted>
  <dcterms:modified xsi:type="dcterms:W3CDTF">2025-05-05T11:07:00Z</dcterms:modified>
  <cp:revision>69</cp:revision>
  <dc:subject/>
  <dc:title>КАЛУЖСКАЯ ОБЛАСТЬ</dc:title>
</cp:coreProperties>
</file>