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15.02.2024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  </w:t>
      </w:r>
      <w:r>
        <w:rPr>
          <w:b/>
          <w:color w:val="000000"/>
          <w:sz w:val="26"/>
          <w:szCs w:val="26"/>
        </w:rPr>
        <w:t xml:space="preserve">внесении   изменений  в   постановле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    от    27.03.2020 №13    </w:t>
      </w: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Ремонт и содержание сети  автомоби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     сельского         поселения    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миничи»  на  2020 – 2029  годы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в редакции от 09.02.2021 №6, от 26.01.2022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  и от 16.02.2023 №1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27.03.2020  №13  «Об  утверждении  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«Село  Фоминичи»  на 2020 – 2029 годы»  (в редакции от 09.02.2021 №6, от 26.01.2022 №7 и от 16.02.2023 №10)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и  в стр.1  приложения  №1  к  муниципальной  программе  словосочетание  «2104,4»  заменить  на  словосочетание  «6894,3»;</w:t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приложение  №2  к  муниципальной  программе 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емонт и содержание автомоби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АВТОМОБИЛЬНЫХ ДОРОГ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5"/>
        <w:gridCol w:w="1575"/>
        <w:gridCol w:w="850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 бюджета  (тыс.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изических  и юридических лиц (тыс.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3377"/>
        <w:gridCol w:w="1275"/>
        <w:gridCol w:w="1134"/>
        <w:gridCol w:w="993"/>
        <w:gridCol w:w="992"/>
        <w:gridCol w:w="850"/>
        <w:gridCol w:w="993"/>
        <w:gridCol w:w="850"/>
        <w:gridCol w:w="1134"/>
        <w:gridCol w:w="992"/>
        <w:gridCol w:w="851"/>
        <w:gridCol w:w="1072"/>
        <w:gridCol w:w="1134"/>
      </w:tblGrid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5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,  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8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</w:rPr>
              <w:t>автомобильных дорог общего пользования местного значения и  искусственных дорож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4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развития  общественной 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,0</w:t>
            </w:r>
          </w:p>
        </w:tc>
      </w:tr>
    </w:tbl>
    <w:p>
      <w:pPr>
        <w:sectPr>
          <w:type w:val="nextPage"/>
          <w:pgSz w:orient="landscape" w:w="16838" w:h="11906"/>
          <w:pgMar w:left="567" w:right="127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 в  силу  с  момента  обнародования  и  подлежит размещению на официальном сайте муниципального образования «Сельское  поселение  «Село Фомини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В.А.Дедов</w:t>
      </w:r>
    </w:p>
    <w:p>
      <w:pPr>
        <w:pStyle w:val="Normal"/>
        <w:widowControl w:val="false"/>
        <w:autoSpaceDE w:val="false"/>
        <w:ind w:right="-81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5:00Z</dcterms:created>
  <dc:creator>Я</dc:creator>
  <dc:description/>
  <cp:keywords/>
  <dc:language>en-US</dc:language>
  <cp:lastModifiedBy>fominichi</cp:lastModifiedBy>
  <cp:lastPrinted>2024-02-15T15:35:00Z</cp:lastPrinted>
  <dcterms:modified xsi:type="dcterms:W3CDTF">2024-02-16T12:14:00Z</dcterms:modified>
  <cp:revision>4</cp:revision>
  <dc:subject/>
  <dc:title/>
</cp:coreProperties>
</file>