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0175</wp:posOffset>
            </wp:positionH>
            <wp:positionV relativeFrom="paragraph">
              <wp:posOffset>-797560</wp:posOffset>
            </wp:positionV>
            <wp:extent cx="723900" cy="800100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3250</wp:posOffset>
                </wp:positionH>
                <wp:positionV relativeFrom="paragraph">
                  <wp:posOffset>100965</wp:posOffset>
                </wp:positionV>
                <wp:extent cx="4819650" cy="1301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301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СЕЛЬСКОГО 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Село Фоминичи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Кировского района   Калужской 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102.5pt;mso-wrap-distance-left:9.05pt;mso-wrap-distance-right:9.05pt;mso-wrap-distance-top:0pt;mso-wrap-distance-bottom:0pt;margin-top:7.9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aps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(исполнительно - 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СЕЛЬСКОГО 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Село Фоминичи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Кировского района   Калужской 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jc w:val="lef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     </w:t>
      </w:r>
    </w:p>
    <w:p>
      <w:pPr>
        <w:pStyle w:val="Heading3"/>
        <w:rPr>
          <w:color w:val="000000"/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4"/>
        <w:rPr>
          <w:b/>
          <w:b/>
          <w:color w:val="000000"/>
        </w:rPr>
      </w:pPr>
      <w:r>
        <w:rPr>
          <w:b/>
        </w:rPr>
        <w:t>18.05.2022                                                                                                              №19</w:t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 xml:space="preserve">Об исполнении бюджета сельского </w:t>
      </w:r>
    </w:p>
    <w:p>
      <w:pPr>
        <w:pStyle w:val="Normal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 xml:space="preserve">поселения «Село Фоминичи» </w:t>
      </w:r>
    </w:p>
    <w:p>
      <w:pPr>
        <w:pStyle w:val="Normal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за 1 квартал 2022 года</w:t>
      </w:r>
    </w:p>
    <w:p>
      <w:pPr>
        <w:pStyle w:val="Normal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частью 5 статьи 264.2  Бюджетного Кодекса РФ, частью 6 статьи 52 Федерального Закона  от 06.10.2003  №131-ФЗ  «Об общих принципах организации местного самоуправления в Российской Федерации»  администрация сельского поселения «Село Фоминичи» </w:t>
      </w:r>
      <w:r>
        <w:rPr>
          <w:b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Утвердить отчет об исполнении бюджета сельского поселения за 1 квартал 2022 года по доходам в сумме 766 779,49 рублей, расходам в сумме  763 021,22 рубль с профицитом бюджета  в сумме  3 758,27 рублей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Утвердить исполнение доходов бюджета сельского поселения за 1 квартал 2022 года, согласно приложению №1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 Утвердить исполнение расходов бюджета сельского поселения за 1 квартал 2022 года по ведомственной структуре расходов бюджета согласно        приложению № 2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Утвердить исполнение расходов бюджета сельского поселения за 1 квартал 2022 года по разделам и подразделам классификации расходов бюджета согласно приложению № 3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. Утвердить исполнение источников финансирования дефицита бюджета сельского поселения за 1 квартал 2022 года, согласно приложению № 4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6. Настоящее постановление направить в Сельскую Думу сельского поселения «Село Фоминичи» и  контрольно-счетную  комиссию муниципального района « Город Киров и Кировский район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7. Настоящее постановление вступает в силу со дня подписания и подлежит официальному опубликованию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>Глава администрации                                                                           В.А. Дедов</w:t>
      </w:r>
    </w:p>
    <w:sectPr>
      <w:type w:val="nextPage"/>
      <w:pgSz w:w="11906" w:h="16838"/>
      <w:pgMar w:left="170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color w:val="000000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08:23:00Z</dcterms:created>
  <dc:creator>Азаров</dc:creator>
  <dc:description/>
  <cp:keywords/>
  <dc:language>en-US</dc:language>
  <cp:lastModifiedBy>zx</cp:lastModifiedBy>
  <cp:lastPrinted>2016-04-12T10:48:00Z</cp:lastPrinted>
  <dcterms:modified xsi:type="dcterms:W3CDTF">2022-05-31T11:12:00Z</dcterms:modified>
  <cp:revision>86</cp:revision>
  <dc:subject/>
  <dc:title/>
</cp:coreProperties>
</file>