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914400" cy="110871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5.2022                                                                                                                   №6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Село Фоминичи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Село Фоминичи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Фоминичи» от  18.05.2022 № 19 «Об исполнении бюджета сельского поселения «Село Фоминичи» за 1 квартал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А. Тихо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797560</wp:posOffset>
            </wp:positionV>
            <wp:extent cx="723900" cy="800100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eastAsia="Cambria" w:cs="Cambria"/>
          <w:b w:val="false"/>
          <w:b w:val="false"/>
          <w:color w:val="000000"/>
          <w:sz w:val="20"/>
        </w:rPr>
      </w:pPr>
      <w:r>
        <w:rPr>
          <w:rFonts w:eastAsia="Cambria" w:cs="Cambria"/>
          <w:b w:val="false"/>
          <w:color w:val="000000"/>
          <w:sz w:val="20"/>
        </w:rPr>
        <w:t xml:space="preserve">     </w:t>
      </w:r>
    </w:p>
    <w:p>
      <w:pPr>
        <w:pStyle w:val="Heading3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ind w:hanging="0"/>
        <w:rPr>
          <w:b w:val="false"/>
          <w:b w:val="false"/>
          <w:color w:val="000000"/>
        </w:rPr>
      </w:pPr>
      <w:r>
        <w:rPr>
          <w:b w:val="false"/>
        </w:rPr>
        <w:t>18.05.2022                                                                                                                                   №19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сельского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селения «Село Фоминичи»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 1 квартал 2022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Фоминич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1 квартал 2022 года по доходам в сумме 766 779,49 рублей, расходам в сумме  763 021,22 рубль с профицитом бюджета  в сумме  3 758,27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сельского поселения за 1 квартал 2022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сельского поселения за 1 квартал 2022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сельского поселения за 1 квартал 2022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за 1 квартал 2022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Фоминичи» и  контрольно-счетную  комиссию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В.А. Дедо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KAB28</cp:lastModifiedBy>
  <cp:lastPrinted>2022-05-26T12:05:00Z</cp:lastPrinted>
  <dcterms:modified xsi:type="dcterms:W3CDTF">2022-06-01T07:40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