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8.2022                                                                                                                    №6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Фоминичи» за 1 полугодие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 муниципального образования «Сельское поселение «Село Фоминичи» за 1 полугодие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Фоминичи» от  11.07.2022  № 25 «Об исполнении бюджета муниципального образования «Сельское поселение «Село Фоминичи» за 1 полугодие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А. Тихо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1.07.2022                                                                                                                     №25</w:t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Фоминичи» за 1 полугодие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Фоминич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Фоминичи» за 1 полугодие 2022 года по доходам в сумме 1 474 109,38 рублей, расходам в сумме  1 471 691,92 рубль с профицитом бюджета  в сумме  2 417,4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Фоминичи» за 1 полугодие 2022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Фоминичи» за 1 полугодие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Фоминичи» за 1 полугодие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Фоминичи» за 1 полугодие 2022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Фоминичи» и  контрольно-счетный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администрации                                                                      С.А.Волкова</w:t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1"/>
        <w:gridCol w:w="2835"/>
        <w:gridCol w:w="169"/>
        <w:gridCol w:w="2119"/>
        <w:gridCol w:w="263"/>
        <w:gridCol w:w="80"/>
        <w:gridCol w:w="3"/>
        <w:gridCol w:w="91"/>
        <w:gridCol w:w="83"/>
        <w:gridCol w:w="83"/>
        <w:gridCol w:w="112"/>
        <w:gridCol w:w="797"/>
        <w:gridCol w:w="83"/>
        <w:gridCol w:w="91"/>
        <w:gridCol w:w="83"/>
        <w:gridCol w:w="83"/>
        <w:gridCol w:w="112"/>
      </w:tblGrid>
      <w:tr>
        <w:trPr>
          <w:trHeight w:val="426" w:hRule="atLeast"/>
        </w:trPr>
        <w:tc>
          <w:tcPr>
            <w:tcW w:w="782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15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38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8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28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 xml:space="preserve">25   от 11.07.202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02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Фоминичи"  за 1 полугодие 2022 года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2г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286,47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5,32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5,32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2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4,0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08,9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,8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71,14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 822,9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822,9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92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5,9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55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4 109,3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567"/>
        <w:gridCol w:w="708"/>
        <w:gridCol w:w="367"/>
        <w:gridCol w:w="353"/>
        <w:gridCol w:w="499"/>
        <w:gridCol w:w="341"/>
        <w:gridCol w:w="595"/>
        <w:gridCol w:w="255"/>
        <w:gridCol w:w="484"/>
        <w:gridCol w:w="650"/>
        <w:gridCol w:w="277"/>
        <w:gridCol w:w="948"/>
        <w:gridCol w:w="842"/>
        <w:gridCol w:w="343"/>
        <w:gridCol w:w="567"/>
      </w:tblGrid>
      <w:tr>
        <w:trPr>
          <w:trHeight w:val="211" w:hRule="atLeast"/>
        </w:trPr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Фоминичи"</w:t>
            </w:r>
          </w:p>
        </w:tc>
      </w:tr>
      <w:tr>
        <w:trPr>
          <w:trHeight w:val="202" w:hRule="atLeast"/>
        </w:trPr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25 от 11.07.2022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91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Фоминичи" по ведомственной структуре расходов бюджета за 1 полугодие  2022 года 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8.12.2021 №53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 635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 145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71 691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</w:tr>
      <w:tr>
        <w:trPr>
          <w:trHeight w:val="1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3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 267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53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5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7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80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56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56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2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56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 689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551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 551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77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77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1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4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4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4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5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4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8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56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5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53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 188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 8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6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 8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 8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 8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2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2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29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152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152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878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152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036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036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036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2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 635,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 145,1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 691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22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992"/>
        <w:gridCol w:w="1701"/>
        <w:gridCol w:w="1276"/>
        <w:gridCol w:w="1559"/>
        <w:gridCol w:w="632"/>
        <w:gridCol w:w="80"/>
        <w:gridCol w:w="3"/>
      </w:tblGrid>
      <w:tr>
        <w:trPr>
          <w:trHeight w:val="211" w:hRule="atLeast"/>
        </w:trPr>
        <w:tc>
          <w:tcPr>
            <w:tcW w:w="1083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25 от 11.07.2022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3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3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3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91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Фоминичи» за 1 полугодие 2022 года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8.12.2021 №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267,8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%</w:t>
            </w:r>
          </w:p>
        </w:tc>
      </w:tr>
      <w:tr>
        <w:trPr>
          <w:trHeight w:val="7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800,8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5,9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%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5,9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52,7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2,7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6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%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 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1 18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895,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 18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95,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%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0 6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2 14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1 691,9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7"/>
        <w:gridCol w:w="2299"/>
        <w:gridCol w:w="1276"/>
        <w:gridCol w:w="1418"/>
        <w:gridCol w:w="2126"/>
      </w:tblGrid>
      <w:tr>
        <w:trPr>
          <w:trHeight w:val="1185" w:hRule="atLeast"/>
        </w:trPr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1.07.2022  №25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Фоминичи" за 1 полугодие 2022 года </w:t>
            </w:r>
          </w:p>
        </w:tc>
      </w:tr>
      <w:tr>
        <w:trPr>
          <w:trHeight w:val="221" w:hRule="atLeast"/>
        </w:trPr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2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8.12.2021 №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1" w:hRule="atLeast"/>
        </w:trPr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274,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17,46</w:t>
            </w:r>
          </w:p>
        </w:tc>
      </w:tr>
      <w:tr>
        <w:trPr>
          <w:trHeight w:val="45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 274,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417,46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Азаров</dc:creator>
  <dc:description/>
  <cp:keywords/>
  <dc:language>en-US</dc:language>
  <cp:lastModifiedBy>KAB28</cp:lastModifiedBy>
  <cp:lastPrinted>2022-08-01T10:52:00Z</cp:lastPrinted>
  <dcterms:modified xsi:type="dcterms:W3CDTF">2022-08-31T07:45:00Z</dcterms:modified>
  <cp:revision>6</cp:revision>
  <dc:subject/>
  <dc:title/>
</cp:coreProperties>
</file>