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документации по планировке территории для размещения линейного объекта: «Сеть газораспределения дер. Малые Зимницы  Кировского района Калужской области»</w:t>
      </w:r>
    </w:p>
    <w:p>
      <w:pPr>
        <w:pStyle w:val="ConsPlusNonforma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4.01.2024                                                                                                  с. Фоминич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Кировской   районной  администрации   от  21.12.2023 № 1646 «</w:t>
      </w:r>
      <w:r>
        <w:rPr>
          <w:sz w:val="26"/>
        </w:rPr>
        <w:t xml:space="preserve">Об организации и проведении публичных слушаний документации по планировке территории для размещения линейного объекта: «Сеть газораспределения дер. Малые Зимницы Кировского района Калужской области» </w:t>
      </w:r>
      <w:r>
        <w:rPr>
          <w:sz w:val="26"/>
          <w:szCs w:val="26"/>
        </w:rPr>
        <w:t>в период с 28.12.2023 по 18.01.2024г. комиссией проведены публичные слушания</w:t>
      </w:r>
      <w:r>
        <w:rPr>
          <w:sz w:val="26"/>
        </w:rPr>
        <w:t xml:space="preserve"> документации по планировке территории для размещения линейного объекта: «Сеть газораспределения дер. Малые Зимницы Кировского района Калужской области</w:t>
      </w:r>
      <w:r>
        <w:rPr>
          <w:b/>
          <w:sz w:val="26"/>
        </w:rPr>
        <w:t>».</w:t>
      </w:r>
      <w:bookmarkStart w:id="0" w:name="_GoBack"/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ходе публичных слушаний оформлен и составлен протокол от 24.01.2024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не поступали и не вносилис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</w:t>
        <w:tab/>
        <w:t>считать публичные слушания  документации по планировке территории для размещения линейного объекта: «Сеть газораспределения дер. Малые Зимницы  Кировского района Калужской области» состоявшимис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в печатном издании – газете «Знамя труда» и разместить на официальном сайте сельского  поселения  «Село  Фоминичи» заключение о результатах публичных слушаний  по  Проект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лещевников Виктор Сергеевич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  фамилия, имя, отчество председательствующ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геева Юлия Александровна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фамилия, имя, отчество секрета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8:00Z</dcterms:created>
  <dc:creator>RePack by Diakov</dc:creator>
  <dc:description/>
  <dc:language>en-US</dc:language>
  <cp:lastModifiedBy>fominichi</cp:lastModifiedBy>
  <dcterms:modified xsi:type="dcterms:W3CDTF">2024-01-24T13:58:00Z</dcterms:modified>
  <cp:revision>2</cp:revision>
  <dc:subject/>
  <dc:title/>
</cp:coreProperties>
</file>