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476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5.2024             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должностей, получивших доступ к персональным данным в информационной системе  «Обращения граждан»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</w:rPr>
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Село Фоминичи» Кировского района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ab/>
        <w:t>1. Утвердить перечень должностей администрации сельского поселения «Село Фоминичи», получивших доступ к персональным данным в информационной системе «Обращения граждан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Глава администрац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едущий специалист администра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</w:rPr>
        <w:t>Глава администрации                                                                                    В.А.Д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user</dc:creator>
  <dc:description/>
  <cp:keywords/>
  <dc:language>en-US</dc:language>
  <cp:lastModifiedBy>fominichi</cp:lastModifiedBy>
  <cp:lastPrinted>2024-05-15T14:44:00Z</cp:lastPrinted>
  <dcterms:modified xsi:type="dcterms:W3CDTF">2024-05-16T13:24:00Z</dcterms:modified>
  <cp:revision>8</cp:revision>
  <dc:subject/>
  <dc:title> </dc:title>
</cp:coreProperties>
</file>