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 Фоминич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4.08.2023                                                                                                                              №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571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О внесении изменений в решение Сельской Думы сельского поселения «Село  Фоминичи» от 26.11.2014 № 150 «О земельном налоге» (в редакции решения от 23.11.2022 № 6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ст. 12, 15, главы 31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ст. 6 Устава муниципального образования сельского поселения «Село  Фоминичи» Кировского района, протеста Кировской межрайонной прокуратуры от 27.06.2023 № 7-50-2023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Село  Фоминичи» от 26.11.2014 № 150 «О земельном налоге» (в редакции решения от 23.11.2022 №68)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дел 3 приложения к решению изложить в новой редакции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Сроки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лог подлежит уплате налогоплательщиками-физическими лицами в срок не позднее 1 декабря года, следующего за истекшим налоговым периодом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 и распространяется на правоотношения, возникшиес 01.01.202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А.А.Тихонова   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5:00Z</dcterms:created>
  <dc:creator>Dima</dc:creator>
  <dc:description/>
  <cp:keywords/>
  <dc:language>en-US</dc:language>
  <cp:lastModifiedBy>fominichi</cp:lastModifiedBy>
  <cp:lastPrinted>2023-08-07T15:36:00Z</cp:lastPrinted>
  <dcterms:modified xsi:type="dcterms:W3CDTF">2023-08-15T09:08:00Z</dcterms:modified>
  <cp:revision>4</cp:revision>
  <dc:subject/>
  <dc:title>                             </dc:title>
</cp:coreProperties>
</file>