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1.2023                                                                                                                 №9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Фоминичи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 муниципального образования «Сельское поселение «Село Фоминичи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от 27.10.2023 № 31 «Об исполнении бюджета муниципального образования «Сельское поселение «Село Фоминичи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ominichi</cp:lastModifiedBy>
  <cp:lastPrinted>2013-04-04T11:42:00Z</cp:lastPrinted>
  <dcterms:modified xsi:type="dcterms:W3CDTF">2023-11-17T08:16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