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Фоминич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color w:val="000000"/>
          <w:sz w:val="36"/>
        </w:rPr>
        <w:t xml:space="preserve">  </w:t>
      </w:r>
      <w:r>
        <w:rPr>
          <w:b/>
          <w:color w:val="000000"/>
          <w:sz w:val="26"/>
          <w:szCs w:val="26"/>
        </w:rPr>
        <w:t xml:space="preserve">28.11.2023                                                                                                                       № 9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                      1 января 2024 года по 2028 год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униципального образования «Сельское поселение «Село Фоминичи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ая  Дума решил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 (далее – Проект) для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Сельское  поселение «Село Фоминичи»: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с 01.01. по 30.06.2024– 0%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 01.07. по 31.12.2024– 13,0%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>
          <w:position w:val="-47"/>
          <w:sz w:val="26"/>
          <w:szCs w:val="26"/>
          <w:lang w:val="en-US" w:eastAsia="en-US"/>
        </w:rPr>
      </w:pPr>
      <w:r>
        <w:rPr>
          <w:position w:val="-47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2025-2028–</w:t>
      </w:r>
    </w:p>
    <w:p>
      <w:pPr>
        <w:pStyle w:val="ConsPlus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«Сельское поселение «Село Фоминичи» согласно Приложению № 2 к Проек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А.А.Тихонов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567" w:gutter="0" w:header="0" w:top="56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19" w:leader="none"/>
          <w:tab w:val="right" w:pos="14570" w:leader="none"/>
        </w:tabs>
        <w:ind w:left="8931" w:hanging="0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893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893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убернатора Калужской области </w:t>
      </w:r>
    </w:p>
    <w:p>
      <w:pPr>
        <w:pStyle w:val="Normal"/>
        <w:ind w:left="83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13"/>
        <w:gridCol w:w="10819"/>
      </w:tblGrid>
      <w:tr>
        <w:trPr>
          <w:trHeight w:val="240" w:hRule="atLeast"/>
        </w:trPr>
        <w:tc>
          <w:tcPr>
            <w:tcW w:w="1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нование величины установленных предельных (максимальны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ексов изменения размера вносимой гражданами платы за коммунальные услуги</w:t>
            </w:r>
          </w:p>
        </w:tc>
      </w:tr>
      <w:tr>
        <w:trPr>
          <w:trHeight w:val="240" w:hRule="atLeast"/>
        </w:trPr>
        <w:tc>
          <w:tcPr>
            <w:tcW w:w="1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Фоминичи»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чины и факторы, повлиявшие на величину установленного предельного (максимального) индекса: распоряжения   Правительства   Российской   Федерации   от  15.11.2018  № 2490–р   и  от  30.10.2021  № 3073–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бор коммунальных услуг и тип благоустройства, которому соответствует значение предельного индекса: электроснабжение, газоснабжение (природный газ), обращение с твердыми коммунальными отход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мер и темпы изменения тарифов на коммунальные услуг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ервое полугодие 2024 года – 0 %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торое полугодие 2024 года – 13,00 %, в том числе: электроснабжение – 4,58 руб./кВт·ч (9,05 %); газоснабжение – 8,04 руб./куб.м (10,94 %); обращение с твердыми коммунальными отходами – 567,91 руб./куб.м (10,00 %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ъемы и (или) нормативы потребления коммунальных услуг в месяц: электроснабжение – 72 кВт·ч/чел./мес.; газоснабжение – 373,3 куб.м/чел./мес.; накопление твердых коммунальных отходов в индивидуальных жилых домах – 0,13333 куб.м/чел./ме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потребления коммунальных услуг при использовании земельного участка и надворных построек: отопление надворных построек, расположенных на земельном участке, при газоснабжении природным газом – 7,5 куб.м/кв.м/мес.; приготовление пищи и подогрев воды для крупного рогатого скота при газоснабжении природным газом – 11,5 куб.м/гол. жив./мес.; приготовление пищи и подогрев воды для иных сельскохозяйственных животных при газоснабжении природным газом – 4,9 куб.м/гол. жив./мес.; освещение в целях содержания сельскохозяйственных животных – 0,4 кВт·ч/кв.м/мес.; освещение иных надворных построек, в том числе бань, саун, бассейнов, гаражей, теплиц (зимних садов) – 1,09 кВт·ч/кв.м/ме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исленность населения, изменение размера платы за коммунальные услуги в отношении которого равно установленному предельному индексу, – 379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0,71375, на территории Калужской области – 0,0003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Численность населения, изменение размера платы за коммунальные услуги в отношении которого равно (или менее) установленному индексу по Калужской области, – 152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я населения, изменение размера платы за коммунальные услуги в отношении которого равно (или менее) установленному индексу по Калужской области, в общей численности населения на территории муниципального образования – 0,28625, на территории Калужской области – 0,0001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Численность населения, изменение размера платы за коммунальные услуги в отношении которого более установленного индекса по Калужской области, но менее (или равно) установленного предельного индекса, превышающего установленный индекс по Калужской области не более чем на величину отклонения по Калужской области, – 379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Доля населения, изменение размера платы за коммунальные услуги в отношении которого более установленного индекса по Калужской области, но менее (или равно) установленного предельного индекса, превышающего установленный индекс по Калужской области не более чем на величину отклонения по Калужской области, в общей численности населения на территории муниципального образования – 0,71375, на территории Калужской области – 0,0003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Численность населения, изменение размера платы за коммунальные услуги в отношении которого более установленного индекса по Калужской области, – 379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ля населения, изменение размера платы за коммунальные услуги в отношении которого более установленного индекса по Калужской области, в общей численности населения на территории муниципального образования – 0,71375, на территории Калужской области – 0,0003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, превышающих установленный индекс по Калужской области, с разбивкой по месяцам (руб./чел.):</w:t>
            </w:r>
          </w:p>
          <w:tbl>
            <w:tblPr>
              <w:tblW w:w="11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ль 2024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густ 2024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нтябрь 2024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тябрь 2024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ябрь 2024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кабрь 2024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16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16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65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16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16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16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1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ельской Думы от 28.11.2023 № 9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5840" w:h="12240"/>
      <w:pgMar w:left="73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8:00Z</dcterms:created>
  <dc:creator>Dima</dc:creator>
  <dc:description/>
  <cp:keywords/>
  <dc:language>en-US</dc:language>
  <cp:lastModifiedBy>fominichi</cp:lastModifiedBy>
  <cp:lastPrinted>2023-11-28T16:37:00Z</cp:lastPrinted>
  <dcterms:modified xsi:type="dcterms:W3CDTF">2023-11-30T09:39:00Z</dcterms:modified>
  <cp:revision>4</cp:revision>
  <dc:subject/>
  <dc:title>                             </dc:title>
</cp:coreProperties>
</file>