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Фоминичи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left"/>
        <w:rPr>
          <w:sz w:val="32"/>
          <w:szCs w:val="26"/>
          <w:lang w:val="ru-RU"/>
        </w:rPr>
      </w:pPr>
      <w:r>
        <w:rPr>
          <w:sz w:val="32"/>
          <w:szCs w:val="2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4.2023                                                                                                                      № 78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435" w:hRule="atLeast"/>
        </w:trPr>
        <w:tc>
          <w:tcPr>
            <w:tcW w:w="5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 проекте решения сельской Думы «О внесении изменений и дополнений в Устав муниципального образования «Сельское поселение «Село Фоминичи» и о назначении публичных слушаний по проекту решения «О внесении изменений и дополнений в Устав муниципального образования «Сельское поселение  «Село Фоминичи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8, 17 Устава муниципального образования «Сельское поселение «Село Фоминичи», в соответствии с Порядком организации и проведения публичных слушаний и общественных обсуждений в муниципальном образовании «Сельское поселение «Село Фоминичи», утвержденным решением Сельской  Думы от 23.11.2022 №71, рассмотрев проект решения Сельской Думы «О внесении изменений и дополнений в Устав муниципального образования «Сельское поселение «Село Фоминичи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ая  Дума решил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нять проект решения сельской Думы «О внесении изменений и дополнений в Устав муниципального образования «Сельское поселение «Село Фоминичи» (прилагается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убличные слушания по проекту решения сельской Думы «О внесении изменений и дополнений  в Устав муниципального образования «Сельское поселение «Село Фоминичи» на 18 мая 2023 года в 15 час.00 мин. по адресу: с. Фоминичи, ул. Центральная, д. 6,  здание администрац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й Думы «О внесении изменений и дополнений в Устав муниципального образования «Сельское поселение «Село Фоминичи» для проведения и организации публичных слушаний в правовой отдел Кировской районной администрации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Настоящее решение вступает в силу с момента его принятия и подлежит опубликованию вместе  с проектом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й Думы «О внесении изменений и дополнений в Устав муниципального образования «Сельское поселение «Село Фоминичи», выносимого на публичные слушания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А.А. Тихон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 w:eastAsia="en-US"/>
        </w:rPr>
      </w:pPr>
      <w:r>
        <w:rPr>
          <w:b w:val="false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748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2:00Z</dcterms:created>
  <dc:creator>barn</dc:creator>
  <dc:description/>
  <cp:keywords/>
  <dc:language>en-US</dc:language>
  <cp:lastModifiedBy>fominichi</cp:lastModifiedBy>
  <cp:lastPrinted>2023-04-21T10:58:00Z</cp:lastPrinted>
  <dcterms:modified xsi:type="dcterms:W3CDTF">2023-04-24T12:03:00Z</dcterms:modified>
  <cp:revision>4</cp:revision>
  <dc:subject/>
  <dc:title>Принят</dc:title>
</cp:coreProperties>
</file>