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23                                                                                                                    № 9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   участии    сельского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«Село  Фоминичи»   в   проектах  развития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ественной            инфраструктуры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ых               образований,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анных на местных инициативах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>В соответствии с постановлением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ь участие в проектах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Провести сход жителей сельского поселения «Село Фоминичи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А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4394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8:00Z</dcterms:created>
  <dc:creator>1</dc:creator>
  <dc:description/>
  <cp:keywords/>
  <dc:language>en-US</dc:language>
  <cp:lastModifiedBy>fominichi</cp:lastModifiedBy>
  <cp:lastPrinted>2022-12-07T15:17:00Z</cp:lastPrinted>
  <dcterms:modified xsi:type="dcterms:W3CDTF">2023-11-30T09:39:00Z</dcterms:modified>
  <cp:revision>4</cp:revision>
  <dc:subject/>
  <dc:title/>
</cp:coreProperties>
</file>