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Фоминич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12.2022                                                                                                          № 7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   участии    сельского   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«Село  Фоминичи»   в   проектах  развития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ественной            инфраструктуры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ых               образований,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снованных на местных инициативах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В соответствии с постановлением Правительства Калужской области от 21.01.2020 года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,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ь участие в проектах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Провести сход жителей сельского поселения «Село Фоминичи» по вопросу выбора проекта и внесению вклада в его реализац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со дня его принятия.</w:t>
      </w:r>
    </w:p>
    <w:p>
      <w:pPr>
        <w:pStyle w:val="Normal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А.А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4394" w:hanging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6:00Z</dcterms:created>
  <dc:creator>1</dc:creator>
  <dc:description/>
  <cp:keywords/>
  <dc:language>en-US</dc:language>
  <cp:lastModifiedBy>fominichi</cp:lastModifiedBy>
  <cp:lastPrinted>2022-12-07T15:17:00Z</cp:lastPrinted>
  <dcterms:modified xsi:type="dcterms:W3CDTF">2022-12-12T08:00:00Z</dcterms:modified>
  <cp:revision>4</cp:revision>
  <dc:subject/>
  <dc:title/>
</cp:coreProperties>
</file>