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01.12.2022                                                                                                                 № 35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94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ind w:right="1019" w:hanging="0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орядка использования бюджетных ассигнований резервного фонда администрации сельского поселения «Село Фоминичи»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 Бюджетного кодекса Российской Федерации, статьей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«Сельское поселение «Село Фоминич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«Село Фоминич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спользования бюджетных ассигнований резервного фонда администрации сельского поселения «Село Фоминичи 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подписания и распространяется на правоотношения, возникшие с 01.01.2023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В.А. 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Фоминичи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01.12.2022 №3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БЮДЖЕТНЫХ АССИГНОВА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ФОМИНИЧ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езервный фонд администрации сельского поселения «Село Фоминичи» (далее - резервный фонд) создается для финансирования непредвиден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Размер резервного фонда устанавливается решением о бюджете муниципального образования «Сельское поселение «Село Фоминичи» (далее –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атериальные поощрения (включая ценные подарки) организациям и отдельным гражданам в связи с юбилейными датами, праздничными днями, установленными действующим законодательством, в связи со знаменательными и праздничными датами, являющимися значимыми для жителей сельского поселения «Село Фоминич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ращение о выделении средств из резервного фонда направляется на имя Главы администрации сельского поселения «Село Фоминичи» и должно содержать: обоснование необходимости выделения средств и реквизиты для перечисления средств резерв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«Село Фоминичи» и оформляется распоряжением администрации сельского поселения «Село Фоминичи» о выделении денежных средств из резервного фонда (далее – распоряж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В распоряжении указываются сведения о получателе средств, объеме бюджетных ассигнований и целях их расхо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«Село Фоминич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с одновременным увеличением бюджетных ассигнований по соответствующим разделам, подразделам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ных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2:00Z</dcterms:created>
  <dc:creator>Азаров</dc:creator>
  <dc:description/>
  <cp:keywords/>
  <dc:language>en-US</dc:language>
  <cp:lastModifiedBy>fominichi</cp:lastModifiedBy>
  <cp:lastPrinted>2022-10-27T11:40:00Z</cp:lastPrinted>
  <dcterms:modified xsi:type="dcterms:W3CDTF">2023-07-28T06:51:00Z</dcterms:modified>
  <cp:revision>8</cp:revision>
  <dc:subject/>
  <dc:title/>
</cp:coreProperties>
</file>