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Фоминич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22.11.2017                                                                                                                        №  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/>
      </w:pPr>
      <w:r>
        <w:rPr>
          <w:sz w:val="26"/>
          <w:szCs w:val="26"/>
        </w:rPr>
        <w:t>О внесении изменений в решение Сельской Думы от 09.09.2015 №176 «Об утверждении Положения «О бюджетном процессе в сельском поселении «Село Фоминичи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Село Фоминичи», Сельская Дума</w:t>
      </w:r>
      <w:r>
        <w:rPr>
          <w:b/>
          <w:sz w:val="26"/>
          <w:szCs w:val="26"/>
        </w:rPr>
        <w:t xml:space="preserve"> РЕШИЛА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09.09.2015 № 176 «Об утверждении Положения о бюджетном процессе в сельском поселении «Село Фоминич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3. раздела 2. после слов «(или) общего объема расходов бюджета СП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Сельской Думы о бюджете СП на очередной финансовый год и плановый период в соответствии с решениями главного распорядителя средств бюджета СП «Село Фоминичи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) реестр источников доходов бюджета СП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А.А. Тихонов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5:00Z</dcterms:created>
  <dc:creator>Dima</dc:creator>
  <dc:description/>
  <dc:language>en-US</dc:language>
  <cp:lastModifiedBy>fominichi</cp:lastModifiedBy>
  <cp:lastPrinted>2017-11-22T11:09:00Z</cp:lastPrinted>
  <dcterms:modified xsi:type="dcterms:W3CDTF">2024-02-27T11:45:00Z</dcterms:modified>
  <cp:revision>2</cp:revision>
  <dc:subject/>
  <dc:title/>
</cp:coreProperties>
</file>