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Фоминичи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9.11.2019                                                                                                                        №1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tabs>
          <w:tab w:val="clear" w:pos="720"/>
          <w:tab w:val="left" w:pos="4680" w:leader="none"/>
        </w:tabs>
        <w:ind w:righ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ельской Думы от 09.09.2015 №175 «Об утверждении Положения «О бюджетном процессе в сельском поселении «Село Фоминичи» (в редакции решения от 22.11.2017 №73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8 статьи 217, статьей 184.2 Бюджетного кодекса Российской Федерации, пунктом 3 статьи 6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 на основании статьи 6 Устава муниципального образования «Сельское поселение «Село Фоминичи», Сельская Дума</w:t>
      </w:r>
      <w:r>
        <w:rPr>
          <w:b/>
          <w:sz w:val="26"/>
          <w:szCs w:val="26"/>
        </w:rPr>
        <w:t xml:space="preserve"> РЕШИЛА:</w:t>
      </w:r>
    </w:p>
    <w:p>
      <w:pPr>
        <w:pStyle w:val="Heading"/>
        <w:tabs>
          <w:tab w:val="clear" w:pos="720"/>
          <w:tab w:val="left" w:pos="4680" w:leader="none"/>
        </w:tabs>
        <w:ind w:right="49" w:hanging="0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>1. Внести в решение Сельской Думы от 09.09.2015 № 175 «Об утверждении Положения о бюджетном процессе в сельском поселении «Село Фоминичи» (в редакции решения  от 22.11.2017 №7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реш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4 в пункте 8.3 раздела 8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8 в пункте 8.3 раздела 8 исключи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                                 А.А. Тихонова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4:00Z</dcterms:created>
  <dc:creator>Dima</dc:creator>
  <dc:description/>
  <dc:language>en-US</dc:language>
  <cp:lastModifiedBy>fominichi</cp:lastModifiedBy>
  <cp:lastPrinted>2019-11-22T10:57:00Z</cp:lastPrinted>
  <dcterms:modified xsi:type="dcterms:W3CDTF">2024-02-27T11:44:00Z</dcterms:modified>
  <cp:revision>2</cp:revision>
  <dc:subject/>
  <dc:title/>
</cp:coreProperties>
</file>