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Фоминичи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4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left="284" w:hanging="0"/>
        <w:rPr>
          <w:color w:val="000000"/>
        </w:rPr>
      </w:pPr>
      <w:r>
        <w:rPr>
          <w:color w:val="000000"/>
        </w:rPr>
        <w:t>20.08.2019                                                                                                    №  33</w:t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3969" w:leader="none"/>
        </w:tabs>
        <w:ind w:left="284" w:right="5386" w:hanging="0"/>
        <w:jc w:val="both"/>
        <w:rPr/>
      </w:pPr>
      <w:r>
        <w:rPr>
          <w:b/>
          <w:sz w:val="26"/>
          <w:szCs w:val="26"/>
        </w:rPr>
        <w:t xml:space="preserve">О          внесении      изменений </w:t>
      </w:r>
    </w:p>
    <w:p>
      <w:pPr>
        <w:pStyle w:val="Normal"/>
        <w:tabs>
          <w:tab w:val="clear" w:pos="720"/>
          <w:tab w:val="left" w:pos="3969" w:leader="none"/>
        </w:tabs>
        <w:ind w:left="284" w:right="538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в постановление от 12.09.2016 № 48 «Об утверждении реестра муниципальных  услуг» (в редакции от  25.10.2017 № 40)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, администрация сельского поселения «Село Фоминичи»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«Село Фоминичи» от 12.09.2016 № 48 «Об утверждении Реестра муниципальных услуг» (в редакции от 25.10.2017 № 40), изложив приложение в новой редакции (прилагается)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С.А.Волков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«Село Фоминич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8.2019  №3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«Село Фоминич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3402"/>
        <w:gridCol w:w="3402"/>
      </w:tblGrid>
      <w:tr>
        <w:trPr>
          <w:trHeight w:val="3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31.12.2013 № 60 (в редакции от 09.10.2017 № 3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ttp://adminkirov.ru/poselenia/06_selo_fominichi/administrativnye_reglamenty/munitsipalnaya_usluga_sovershenie_notarialnyh_deys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от 05.09.2016 № 47 (в редакции от 09.10.2017 № 3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adminkirov.ru/poselenia/06_selo_fominichi/administrativnye_reglamenty/munitsipalnaya_usluga_prisvoenie_izmenenie_i_annul/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оизводство земляных работ на территории сельского поселения «Село Фоминич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утвержден постановлением администрации от 09.10.2017 №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аdminkirov.ru/poselenia/06_selo_fominichi/administrativnye_reglamenty/munitsipalnaya_usluga_vydacha_razresheniya_na_proi/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выдача разрешения на вырубку зеленых насаждений, повреждение, уничтожение газонов, цветников на территории сельского поселения «Село Фоминич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утвержден постановлением администрации от 25.10.2017 №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ttp://adminkirov.ru/poselenia/06_selo_fominichi/administrativnye_reglamenty/munitsipalnaya_usluga_podgotovka_i_vydacha_razresh/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письменных разъяснений налогоплательщикам по вопросам применения муниципальных нормативных правовых актов сельского поселения «Село Фоминичи» о местных налогах и сбо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утвержден постановлением администрации от 30.07.2019 №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adminkirov.ru/poselenia/06_selo_fominichi/administrativnye_reglamenty/munitsipalnaya_usluga_predostavlenie_pismennyh_raz/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E8DA8AD4317F3CFBB77181C3CB57EEA871B137CFB2F003DS5v7L" TargetMode="External"/><Relationship Id="rId3" Type="http://schemas.openxmlformats.org/officeDocument/2006/relationships/hyperlink" Target="consultantplus://offline/ref=77AAA84143FE22ECE403156C60C62AAC8B86F7A14017FA9CE42843416BBC74BDC0544A3EBF22013456FC65SAv4L" TargetMode="External"/><Relationship Id="rId4" Type="http://schemas.openxmlformats.org/officeDocument/2006/relationships/hyperlink" Target="consultantplus://offline/ref=77AAA84143FE22ECE403156C60C62AAC8B86F7A14017FA9CE42843416BBC74BDC0544A3EBF22013456FC65SAv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2:00Z</dcterms:created>
  <dc:creator>Dima</dc:creator>
  <dc:description/>
  <cp:keywords/>
  <dc:language>en-US</dc:language>
  <cp:lastModifiedBy>COMP</cp:lastModifiedBy>
  <cp:lastPrinted>2019-08-20T09:59:00Z</cp:lastPrinted>
  <dcterms:modified xsi:type="dcterms:W3CDTF">2019-08-20T13:04:00Z</dcterms:modified>
  <cp:revision>60</cp:revision>
  <dc:subject/>
  <dc:title>                             </dc:title>
</cp:coreProperties>
</file>