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Фоминич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  <w:sz w:val="26"/>
          <w:szCs w:val="26"/>
        </w:rPr>
        <w:t xml:space="preserve">25.10.2017                                             </w:t>
      </w:r>
      <w:r>
        <w:rPr>
          <w:color w:val="000000"/>
        </w:rPr>
        <w:t xml:space="preserve">                </w:t>
      </w:r>
      <w:r>
        <w:rPr>
          <w:color w:val="000000"/>
          <w:sz w:val="26"/>
          <w:szCs w:val="26"/>
        </w:rPr>
        <w:t xml:space="preserve">                                                  № 40 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ind w:left="284"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от 12.09.2016 №48 «Об утверждении Реестра муниципальных услуг» </w:t>
      </w:r>
    </w:p>
    <w:p>
      <w:pPr>
        <w:pStyle w:val="Normal"/>
        <w:tabs>
          <w:tab w:val="clear" w:pos="708"/>
          <w:tab w:val="left" w:pos="4820" w:leader="none"/>
        </w:tabs>
        <w:ind w:left="284" w:right="51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Село Фоминичи»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977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Село Фоминичи» от 12.09.2016 № 48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   В.А. Дедов</w:t>
      </w:r>
    </w:p>
    <w:p>
      <w:pPr>
        <w:pStyle w:val="ConsPlus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Фоминич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7 № 4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«Село Фоминич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768"/>
        <w:gridCol w:w="3141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 регламент утвержден постановлением администрации               от 31.12.2013 № 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09.10.2017 №34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              от 05.09.2016 № 4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09.10.2017 №35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 разрешения на производство земляных работ на территории сельского поселения «Село Фоминич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утвержден постановлением администрации  от 09.10.2017 №36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 выдача разрешения на  вырубку зеленых насаждений, повреждение, уничтожение газонов, цветников на территории сельского поселения «Село Фоминич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   утвержден постановлением  администрации от 25.10.2017 № 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6:00Z</dcterms:created>
  <dc:creator>COMP</dc:creator>
  <dc:description/>
  <cp:keywords/>
  <dc:language>en-US</dc:language>
  <cp:lastModifiedBy>KAB28</cp:lastModifiedBy>
  <dcterms:modified xsi:type="dcterms:W3CDTF">2024-04-10T09:16:00Z</dcterms:modified>
  <cp:revision>2</cp:revision>
  <dc:subject/>
  <dc:title>АДМИНИСТРАЦИЯ</dc:title>
</cp:coreProperties>
</file>