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8.07.2024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№  1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348" w:leader="none"/>
        </w:tabs>
        <w:ind w:right="5039" w:hanging="0"/>
        <w:rPr/>
      </w:pPr>
      <w:r>
        <w:rPr>
          <w:b/>
          <w:sz w:val="26"/>
        </w:rPr>
        <w:t xml:space="preserve">О внесении изменений в постановление администрации сельского поселения «Село Фоминичи» от 11.05.2021 № 21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Село Фоминичи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ст. 6 Устава муниципального образования «Сельское поселение «Село Фоминичи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Село Фоминич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Село Фоминичи» от 11.05.2021 № 21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Село Фоминичи»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Фоминич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1</dc:creator>
  <dc:description/>
  <dc:language>en-US</dc:language>
  <cp:lastModifiedBy>fominichi</cp:lastModifiedBy>
  <cp:lastPrinted>2024-07-08T16:02:00Z</cp:lastPrinted>
  <dcterms:modified xsi:type="dcterms:W3CDTF">2024-07-09T06:38:00Z</dcterms:modified>
  <cp:revision>2</cp:revision>
  <dc:subject/>
  <dc:title/>
</cp:coreProperties>
</file>