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3111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Фоминичи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2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Фоминичи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0" w:after="0"/>
        <w:contextualSpacing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                                                 </w:t>
      </w:r>
    </w:p>
    <w:p>
      <w:pPr>
        <w:pStyle w:val="Heading3"/>
        <w:spacing w:before="0" w:after="0"/>
        <w:contextualSpacing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3"/>
        <w:spacing w:before="0" w:after="0"/>
        <w:contextualSpacing/>
        <w:rPr>
          <w:b w:val="false"/>
          <w:b w:val="false"/>
          <w:color w:val="000000"/>
          <w:sz w:val="36"/>
        </w:rPr>
      </w:pPr>
      <w:r>
        <w:rPr>
          <w:b w:val="false"/>
          <w:color w:val="000000"/>
          <w:sz w:val="36"/>
        </w:rPr>
      </w:r>
    </w:p>
    <w:p>
      <w:pPr>
        <w:pStyle w:val="Heading3"/>
        <w:spacing w:before="0" w:after="0"/>
        <w:contextualSpacing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spacing w:before="0" w:after="0"/>
        <w:contextualSpacing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before="0" w:after="0"/>
        <w:contextualSpacing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09.10.2017                                                                                                                           №36</w:t>
      </w:r>
    </w:p>
    <w:p>
      <w:pPr>
        <w:pStyle w:val="Normal"/>
        <w:spacing w:before="0" w:after="0"/>
        <w:contextualSpacing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right="3969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</w:rPr>
        <w:t xml:space="preserve">Об утверждении </w:t>
      </w:r>
      <w:r>
        <w:rPr>
          <w:b/>
          <w:sz w:val="26"/>
          <w:szCs w:val="26"/>
        </w:rPr>
        <w:t xml:space="preserve">административного </w:t>
      </w:r>
      <w:hyperlink w:anchor="P34">
        <w:r>
          <w:rPr>
            <w:rStyle w:val="InternetLink"/>
            <w:b/>
            <w:sz w:val="26"/>
            <w:szCs w:val="26"/>
          </w:rPr>
          <w:t>регламент</w:t>
        </w:r>
      </w:hyperlink>
      <w:r>
        <w:rPr>
          <w:b/>
          <w:sz w:val="26"/>
          <w:szCs w:val="26"/>
        </w:rPr>
        <w:t>а по предоставлению муниципальной услуги «Выдача разрешения на производство земляных работ на территории сельского поселения «Село Фоминичи»</w:t>
      </w:r>
    </w:p>
    <w:p>
      <w:pPr>
        <w:pStyle w:val="ConsPlusNormal"/>
        <w:spacing w:before="0" w:after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ConsPlus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, руководствуясь ст. 6 Устава муниципального образования «Сельское поселение «Село Фоминичи», </w:t>
      </w:r>
      <w:r>
        <w:rPr>
          <w:sz w:val="26"/>
          <w:szCs w:val="26"/>
          <w:lang w:val="en-US" w:eastAsia="en-US"/>
        </w:rPr>
        <w:t xml:space="preserve">администрация сельского поселения «Село Фоминичи» </w:t>
      </w:r>
      <w:r>
        <w:rPr>
          <w:b/>
          <w:sz w:val="26"/>
          <w:szCs w:val="26"/>
          <w:lang w:val="en-US" w:eastAsia="en-US"/>
        </w:rPr>
        <w:t>ПОСТАНОВЛЯЕТ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административный </w:t>
      </w:r>
      <w:hyperlink w:anchor="P34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по предоставлению муниципальной услуги «Выдача разрешения на производство земляных работ на территории сельского поселения «Село Фоминичи» (приложение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2. Контроль за исполнением настоящего постановления оставляю за собой.  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3. Настоящее постановление вступает в силу с момента его официального обнародования.</w:t>
      </w:r>
    </w:p>
    <w:p>
      <w:pPr>
        <w:pStyle w:val="Normal"/>
        <w:spacing w:before="0" w:after="0"/>
        <w:ind w:right="142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администрации                                                                                 В.А. Дедов</w:t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ConsPlus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ConsPlusNormal"/>
        <w:spacing w:before="0" w:after="0"/>
        <w:contextualSpacing/>
        <w:jc w:val="right"/>
        <w:rPr/>
      </w:pPr>
      <w:r>
        <w:rPr>
          <w:sz w:val="26"/>
          <w:szCs w:val="26"/>
        </w:rPr>
        <w:t>«Село Фоминичи»</w:t>
      </w:r>
    </w:p>
    <w:p>
      <w:pPr>
        <w:pStyle w:val="ConsPlus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т 09.10.2017  №36</w:t>
      </w:r>
    </w:p>
    <w:p>
      <w:pPr>
        <w:pStyle w:val="ConsPlusTitl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34"/>
      <w:bookmarkStart w:id="1" w:name="P34"/>
      <w:bookmarkEnd w:id="1"/>
    </w:p>
    <w:p>
      <w:pPr>
        <w:pStyle w:val="ConsPlusTitle"/>
        <w:spacing w:before="0" w:after="0"/>
        <w:contextualSpacing/>
        <w:jc w:val="center"/>
        <w:rPr/>
      </w:pPr>
      <w:r>
        <w:rPr/>
        <w:t>АДМИНИСТРАТИВНЫЙ РЕГЛАМЕНТ</w:t>
      </w:r>
    </w:p>
    <w:p>
      <w:pPr>
        <w:pStyle w:val="ConsPlusTitle"/>
        <w:spacing w:before="0" w:after="0"/>
        <w:contextualSpacing/>
        <w:jc w:val="center"/>
        <w:rPr/>
      </w:pPr>
      <w:r>
        <w:rPr/>
        <w:t>ПО ПРЕДОСТАВЛЕНИЮ МУНИЦИПАЛЬНОЙ УСЛУГИ «ВЫДАЧА РАЗРЕШЕНИЯ</w:t>
      </w:r>
    </w:p>
    <w:p>
      <w:pPr>
        <w:pStyle w:val="ConsPlusTitle"/>
        <w:spacing w:before="0" w:after="0"/>
        <w:contextualSpacing/>
        <w:jc w:val="center"/>
        <w:rPr/>
      </w:pPr>
      <w:r>
        <w:rPr/>
        <w:t>НА ПРОИЗВОДСТВО ЗЕМЛЯНЫХ РАБОТ НА ТЕРРИТОРИИ СЕЛЬСКОГО ПОСЕЛЕНИЯ «СЕЛО ФОМИНИЧИ»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center"/>
        <w:outlineLvl w:val="1"/>
        <w:rPr>
          <w:sz w:val="26"/>
        </w:rPr>
      </w:pPr>
      <w:r>
        <w:rPr>
          <w:sz w:val="26"/>
        </w:rPr>
        <w:t>Общие положения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1.</w:t>
      </w:r>
      <w:r>
        <w:rPr>
          <w:sz w:val="26"/>
          <w:szCs w:val="26"/>
        </w:rPr>
        <w:t>1. Настоящий Административный регламент по предоставлению муниципальной услуги выдачи разрешения на производство земляных работ (ордера) (далее - административный регламент) определяет организацию предоставления муниципальной услуги по выдаче разрешения на производство земляных работ, связанных со вскрытием грунта при строительстве, реконструкции или ремонте зданий, строений и сооружений всех видов, инженерных коммуникаций (разработка траншей, котлованов, подготовка ям для опор и пр.)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 Административный регламент разработан в целях повышения качества предоставления муниципальной услуги и создания комфортных условий для участников отношений, возникающих при предоставлении муниципальной услуги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bookmarkStart w:id="2" w:name="P43"/>
      <w:bookmarkEnd w:id="2"/>
      <w:r>
        <w:rPr>
          <w:sz w:val="26"/>
          <w:szCs w:val="26"/>
        </w:rPr>
        <w:t>1.3. Информирование о порядке предоставления муниципальной услуги осуществляется ведущим специалистом администрации по адресу: 249458, Калужская область, Кировский район, с. Фоминичи, ул. Центральная, д. 6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лефон: (48456) 72-3-30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 для предоставления муниципальной услуги осуществляется в соответствии со следующим графиком: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- четверг - 08.00 - 17.15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ятница - 08.00 - 16.00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 - выходные дни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рыв - с 13.00 до 14.00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4. Информация о порядке предоставления муниципальной услуги предоставляется: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виде устного информирования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виде письменного информирования при ответе на обращение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средств телефонной связи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электронной почте: 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5. Основными требованиями к информированию граждан о порядке предоставления муниципальной услуги являются: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ь предоставляемой информации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четкость в изложении информации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лнота информации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6. При ответах на телефонные звонки и устные обращения специалисты в вежливой (корректной) форме информируют обратившихся по интересующим их вопросам предоставления муниципальной услуги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7. Письменное информирование о порядке предоставления муниципальной услуги осуществляется путем направления письменного ответа заявителю почтовым отправлением по адресу, указанному в обращении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8. Если проектом предусмотрена одновременная прокладка нескольких коммуникаций, то специальное разрешение на производство земляных работ (ордер) выдается на каждый вид работ отдельно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роизводстве работ, затрагивающих несколько улиц, специальное разрешение на производство земляных работ (ордер) оформляется на каждую улицу отдельно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1.9. Заявление с приложенными документами, указанными в </w:t>
      </w:r>
      <w:hyperlink w:anchor="P81">
        <w:r>
          <w:rPr>
            <w:rStyle w:val="InternetLink"/>
            <w:sz w:val="26"/>
            <w:szCs w:val="26"/>
          </w:rPr>
          <w:t>п. 2.6</w:t>
        </w:r>
      </w:hyperlink>
      <w:r>
        <w:rPr>
          <w:sz w:val="26"/>
          <w:szCs w:val="26"/>
        </w:rPr>
        <w:t xml:space="preserve"> настоящего Административного регламента, может быть доставлено заявителем (заинтересованным лицом) непосредственно в администрацию или может быть направлено по почте по адресу, указанному в </w:t>
      </w:r>
      <w:hyperlink w:anchor="P43">
        <w:r>
          <w:rPr>
            <w:rStyle w:val="InternetLink"/>
            <w:sz w:val="26"/>
            <w:szCs w:val="26"/>
          </w:rPr>
          <w:t>п. 1.3</w:t>
        </w:r>
      </w:hyperlink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6"/>
          <w:szCs w:val="26"/>
        </w:rPr>
        <w:t>Заявитель с момента регистрации заявления в администрации имеет право на получение информации о стадии рассмотрения его заявления путем устного информирования непосредственно в администрации или по телефону: (48456) 72-3-30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0. Разрешение на производство земляных работ (ордер) составляется в двух экземплярах, передается ответственному лицу за производство земляных работ, которое ставит личную подпись в журнале регистрации выдачи разрешений на производство земляных работ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6"/>
          <w:szCs w:val="26"/>
        </w:rPr>
        <w:t>1.11. Ответственное лицо за производство земляных работ согласовывает ордер с причастными коммунальными службами, ставит личную подпись в ордере и второй экземпляр передает в администрацию сельского поселения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2. Иные требования предоставления муниципальной услуги - обеспечение возможности для заявителей в целях получения муниципальной услуги представлять документы в электронном виде.</w:t>
      </w:r>
    </w:p>
    <w:p>
      <w:pPr>
        <w:pStyle w:val="ConsPlus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ых услуг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2.1. Наименование муниципальной услуги</w:t>
      </w:r>
      <w:r>
        <w:rPr>
          <w:sz w:val="26"/>
          <w:szCs w:val="26"/>
        </w:rPr>
        <w:t xml:space="preserve">: </w:t>
      </w:r>
    </w:p>
    <w:p>
      <w:pPr>
        <w:pStyle w:val="ConsPlus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Выдача разрешения на производство земляных работ на территории сельского поселения».</w:t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 Наименование органа, предоставляющего муниципальную услугу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 администрация сельского поселения «Село Фоминичи»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Результат предоставления муниципальной услуги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6"/>
          <w:szCs w:val="26"/>
        </w:rPr>
        <w:t>Результатом муниципальной услуги является выдача разрешения на производство земляных работ (ордера). Разрешение на производство земляных работ (ордер) составляется в двух экземплярах, передается ответственному лицу за производство земляных работ, которое ставит личную подпись в журнале регистрации выдачи разрешений на производство земляных работ. Ответственное лицо за производство земляных работ согласовывает ордер с причастными коммунальными службами, ставит личную подпись в ордере и второй экземпляр передает в администрацию сельского поселения.</w:t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Срок предоставления муниципальной услуги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 предоставления услуги составляет 15 дней с момента поступления заявления в Администрацию, в экстренных случаях при аварийных ситуациях - в течение одного дня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 Правовые основания предоставления муниципальной услуги</w:t>
      </w:r>
    </w:p>
    <w:p>
      <w:pPr>
        <w:pStyle w:val="ConsPlusNormal"/>
        <w:tabs>
          <w:tab w:val="clear" w:pos="720"/>
          <w:tab w:val="center" w:pos="4947" w:leader="none"/>
        </w:tabs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ся в соответствии с:</w:t>
        <w:tab/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-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- Граждански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- </w:t>
      </w:r>
      <w:hyperlink r:id="rId5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землепользования и застройки территории сельского поселения «Село Фоминичи», утвержденными решением Районной Думы муниципального района «Город Киров и Кировский район» от 08.02.2017 № 105;</w:t>
      </w:r>
    </w:p>
    <w:p>
      <w:pPr>
        <w:pStyle w:val="ConsPlusNormal"/>
        <w:spacing w:before="240" w:after="0"/>
        <w:ind w:firstLine="540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</w:t>
      </w:r>
      <w:hyperlink r:id="rId6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благоустройства и озеленения территории сельского поселения «Село Фоминичи», утвержденными </w:t>
      </w:r>
      <w:r>
        <w:rPr>
          <w:color w:val="000000"/>
          <w:sz w:val="26"/>
          <w:szCs w:val="26"/>
          <w:shd w:fill="FFFFFF" w:val="clear"/>
        </w:rPr>
        <w:t> решением Сельской Думы сельского поселения «Село Фоминичи» от 09.10.2013 № 118</w:t>
      </w:r>
    </w:p>
    <w:p>
      <w:pPr>
        <w:pStyle w:val="ConsPlusNormal"/>
        <w:spacing w:before="240" w:after="0"/>
        <w:ind w:firstLine="540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6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bookmarkStart w:id="3" w:name="P81"/>
      <w:bookmarkEnd w:id="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получения разрешения на производство земляных работ (ордера) заявитель (заинтересованное лицо) подает в Администрацию заявление в письменной форме с приложением следующих документов: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заявление с указанием продолжительности производства работ, ответственного за производство работ, со сроками восстановления нарушенных элементов благоустройства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проект производства работ, включая работы в зонах расположения кабельных и воздушных линий электропередачи и линий связи, железнодорожных путей и других ответственных инженерных сетей, с указанием сроков производства работ, ограждаемых территорий и мероприятий по сохранности подземных и наземных инженерных коммуникаций, расположенных в зоне строительства, согласованного с соответствующими эксплуатационными организациями в части методов ведения работ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схема организации дорожного движения на период проведения строительных и ремонтных работ, согласованная с заинтересованными организациями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 Исчерпывающий перечень оснований для отказа в приеме документов: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 заявлением обратилось ненадлежащее лицо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исполнено карандашом или исполнено неразборчивым почерком, не позволяющим произвести чтение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 заявлении и документах имеются исправления и подчистки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 заявлении не указаны Ф.И.О., адрес или местонахождение заявителя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представлены в копиях, не позволяющих произвести чтение или однозначно истолковать содержание документа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40" w:after="0"/>
        <w:ind w:firstLine="540"/>
        <w:contextualSpacing/>
        <w:jc w:val="center"/>
        <w:rPr/>
      </w:pPr>
      <w:r>
        <w:rPr>
          <w:b/>
          <w:sz w:val="26"/>
          <w:szCs w:val="26"/>
        </w:rPr>
        <w:t>2.8. Исчерпывающий перечень оснований для отказа в предоставлении муниципальной услуги</w:t>
      </w:r>
      <w:r>
        <w:rPr>
          <w:sz w:val="26"/>
          <w:szCs w:val="26"/>
        </w:rPr>
        <w:t>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- непредставление документов, указанных в </w:t>
      </w:r>
      <w:hyperlink w:anchor="P81">
        <w:r>
          <w:rPr>
            <w:rStyle w:val="InternetLink"/>
            <w:sz w:val="26"/>
            <w:szCs w:val="26"/>
          </w:rPr>
          <w:t>п. 2.6</w:t>
        </w:r>
      </w:hyperlink>
      <w:r>
        <w:rPr>
          <w:sz w:val="26"/>
          <w:szCs w:val="26"/>
        </w:rPr>
        <w:t>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9. Размер платы, взимаемой с заявителя при предоставлении муниципальной услуги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ая услуга предоставляется бесплатно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подаче документов и получении результата предоставления муниципальной услуги максимальный срок ожидания в очереди составляет 15 минут.</w:t>
      </w:r>
    </w:p>
    <w:p>
      <w:pPr>
        <w:pStyle w:val="ConsPlusNormal"/>
        <w:spacing w:before="240" w:after="0"/>
        <w:ind w:firstLine="5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1. Срок регистрации заявления о предоставлении муниципальной услуги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ление, поступившее в Администрацию, подлежит обязательной регистрации в течение трех дней с момента его поступления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40" w:after="0"/>
        <w:ind w:firstLine="540"/>
        <w:contextualSpacing/>
        <w:jc w:val="center"/>
        <w:rPr/>
      </w:pPr>
      <w:r>
        <w:rPr>
          <w:b/>
          <w:sz w:val="26"/>
          <w:szCs w:val="26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мещение, в котором осуществляется прием заявителей, должно обеспечивать: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омфортное расположение заявителя и должностного лица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и удобство оформления заявителем письменного обращения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телефонную связь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копирования документов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ступ к основным нормативным правовым актам, регламентирующим полномочия и сферу компетенции должностного лица отдела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ступ к нормативным правовым актам, регулирующим предоставление муниципальной услуги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личие письменных принадлежностей и бумаги формата А4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ход и передвижение по помещению, в котором проводится личный прием, не должны создавать затруднений для лиц с ограниченными возможностями. Помещения для приема должны соответствовать требованиям санитарно-эпидемиологических правил и нормативов, а также оборудованы противопожарной системой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дательством Российской Федерации о социальной защите инвалидов им обеспечиваются: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словия для беспрепятственного доступа к объекту (зданию, помещению), в котором предоставляются государственные и муниципальные услуги, а также для беспрепятственного пользования транспортом, средствами связи и информации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самостоятельного передвижения по территории, на которой расположены объекты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пуск сурдопереводчика и тифлосурдопереводчика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уск собаки-проводника на объекты, в которых предоставляются услуг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В случае невозможности полностью приспособить объект (здание, помещение) с учетом потребностей инвалидов собственник объекта в соответствии с </w:t>
      </w:r>
      <w:hyperlink r:id="rId7">
        <w:r>
          <w:rPr>
            <w:rStyle w:val="InternetLink"/>
            <w:sz w:val="26"/>
            <w:szCs w:val="26"/>
          </w:rPr>
          <w:t>частью 4 статьи 15</w:t>
        </w:r>
      </w:hyperlink>
      <w:r>
        <w:rPr>
          <w:sz w:val="26"/>
          <w:szCs w:val="26"/>
        </w:rPr>
        <w:t xml:space="preserve"> Федерального закона "О социальной защите инвалидов в Российской Федерации" должен принимать меры для обеспечения доступа инвалидов к месту предоставления услуги либо, когда это возможно, обеспечить ее предоставление по месту жительства инвалида или в дистанционном режиме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40" w:after="0"/>
        <w:ind w:firstLine="53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воевременное рассмотрение документов;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перативность вынесения решения по итогам рассмотрения документов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</w:t>
      </w:r>
    </w:p>
    <w:p>
      <w:pPr>
        <w:pStyle w:val="ConsPlus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х процедур (действий), требования к порядку</w:t>
      </w:r>
    </w:p>
    <w:p>
      <w:pPr>
        <w:pStyle w:val="ConsPlus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х выполнения, в том числе особенности выполнения</w:t>
      </w:r>
    </w:p>
    <w:p>
      <w:pPr>
        <w:pStyle w:val="ConsPlus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х процедур (действий) в электронной форме</w:t>
      </w:r>
    </w:p>
    <w:p>
      <w:pPr>
        <w:pStyle w:val="ConsPlus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3.2. Прием и регистрация заявления с прилагаемыми документами, указанными в </w:t>
      </w:r>
      <w:hyperlink w:anchor="P81">
        <w:r>
          <w:rPr>
            <w:rStyle w:val="InternetLink"/>
            <w:sz w:val="26"/>
            <w:szCs w:val="26"/>
          </w:rPr>
          <w:t>п. 2.6</w:t>
        </w:r>
      </w:hyperlink>
      <w:r>
        <w:rPr>
          <w:sz w:val="26"/>
          <w:szCs w:val="26"/>
        </w:rPr>
        <w:t xml:space="preserve"> настоящего Регламента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 Рассмотрение пакета документов на выдачу разрешения на производство земляных работ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1. Основанием для начала административной процедуры по проверке наличия необходимых документов, прилагаемых к заявлению, и правильности оформления представленных документов является обращение с заявлением и документами, необходимыми для установления права заявителя на получение муниципальной услуги в соответствии с действующим законодательством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2. Специалист проверяет соответствие представленных документов следующим требованиям, удостоверяясь, что: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в установленных законодательством случаях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амилии, имена и отчества заявителей, адреса регистрации написаны полностью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акет представленных документов полностью укомплектован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3. При отсутствии необходимых документов,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5. Подготовка и оформление разрешения в соответствии с настоящим Регламентом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6. Выдача заявителю разрешения на производство земляных работ (ордера) или письменного отказа.</w:t>
      </w:r>
    </w:p>
    <w:p>
      <w:pPr>
        <w:pStyle w:val="ConsPlus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ы контроля за исполнением административного</w:t>
      </w:r>
    </w:p>
    <w:p>
      <w:pPr>
        <w:pStyle w:val="ConsPlus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а по предоставлению муниципальной услуги</w:t>
      </w:r>
    </w:p>
    <w:p>
      <w:pPr>
        <w:pStyle w:val="ConsPlus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 Контроль за предоставлением муниципальной услуги состоит из текущего контроля за соблюдением последовательности действий по предоставлению муниципальной услуги и контроля за полнотой и качеством предоставления муниципальной услуги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 Текущий контроль за соблюдением последовательности действий по предоставлению муниципальной услуги и принятием решений осуществляется Главой администраци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6"/>
          <w:szCs w:val="26"/>
        </w:rPr>
        <w:t>4.3. Проверка полноты и качества предоставления муниципальной услуги осуществляется на основании обращения заинтересованных лиц, направленного в адрес администрации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4. По результатам проведенных проверок в случае выявления нарушений порядка и сроков оказания муниципальной услуги виновные лица могут быть привлечены к дисциплинарной ответственности в соответствии с действующим законодательством Российской Федерации.</w:t>
      </w:r>
    </w:p>
    <w:p>
      <w:pPr>
        <w:pStyle w:val="ConsPlus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</w:t>
      </w:r>
    </w:p>
    <w:p>
      <w:pPr>
        <w:pStyle w:val="ConsPlus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ействий (бездействия) органа, предоставляющего</w:t>
      </w:r>
    </w:p>
    <w:p>
      <w:pPr>
        <w:pStyle w:val="ConsPlus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ую услугу, а также должностных лиц, муниципальных</w:t>
      </w:r>
    </w:p>
    <w:p>
      <w:pPr>
        <w:pStyle w:val="ConsPlus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ащих</w:t>
      </w:r>
    </w:p>
    <w:p>
      <w:pPr>
        <w:pStyle w:val="ConsPlus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Заявители имеют право на обжалование действий или бездействия должностных лиц, предоставляющих муниципальную услугу, в досудебном (внесудебном) порядке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2. Заявитель вправе обратиться с жалобой лично или по почте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3. Письменное обращение заявителя с жалобой подлежит рассмотрению в течение пятнадцати рабочих дней со дня ее регистрации, а в случае обжалования отказа предоставляющего муниципальную услугу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4.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или его должность, а также свои фамилию, имя, отчество (последнее - при наличии), полное наименование для юридического лица, почтовый адрес, по которому должен быть направлен ответ или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5. Дополнительно в обращении могут быть указаны: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лжность, фамилия, имя и отчество (при наличии) специалиста, решение, действие (бездействие) которого обжалуется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уть обжалуемого действия (бездействия)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ные сведения, которые заявитель считает необходимым сообщить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6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7. По результатам рассмотрения обращения Главой администрации принимается решение об удовлетворении либо об отказе об удовлетворении требований заявителя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8. Письменный ответ, содержащий результаты рассмотрения обращения, направляется заявителю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9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руководитель исполнителя вправе оставить обращение без ответа по существу поставленных в нем вопросов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0. В случае если в письменном обращении не указаны фамилия гражданина, направившего обращение, и (или) почтовый адрес, по которому должен быть направлен ответ, ответ на обращение не дается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1. В случае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2. В случае 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3. Заявители могут сообщить о нарушении своих прав и законных интересов, противоправных решениях, действиях или бездействии должностных лиц администрации, нарушении положений Административного регламента, некорректном поведении или нарушении служебной этики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4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418" w:right="709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C9AC5534EF00AC0439F11D9B0CF3B2FEBF0F9BF55E485B7D59022396DA98C6F61976921FAD8C04y7H" TargetMode="External"/><Relationship Id="rId3" Type="http://schemas.openxmlformats.org/officeDocument/2006/relationships/hyperlink" Target="consultantplus://offline/ref=1C75C9AC5534EF00AC0439F11D9B0CF3B2F6B90F93AB094A0A285700y7H" TargetMode="External"/><Relationship Id="rId4" Type="http://schemas.openxmlformats.org/officeDocument/2006/relationships/hyperlink" Target="consultantplus://offline/ref=1C75C9AC5534EF00AC0439F11D9B0CF3B2FFBA0F9DFA5E485B7D59022309y6H" TargetMode="External"/><Relationship Id="rId5" Type="http://schemas.openxmlformats.org/officeDocument/2006/relationships/hyperlink" Target="consultantplus://offline/ref=1C75C9AC5534EF00AC0427FC0BF752FDB7F5E0079DFB5D160322025F749FD0CF81B94034D612AC85433E8606y2H" TargetMode="External"/><Relationship Id="rId6" Type="http://schemas.openxmlformats.org/officeDocument/2006/relationships/hyperlink" Target="consultantplus://offline/ref=1C75C9AC5534EF00AC0427FC0BF752FDB7F5E00799FD511A012C5F557CC6DCCD86B61F23D15BA084433E876308y5H" TargetMode="External"/><Relationship Id="rId7" Type="http://schemas.openxmlformats.org/officeDocument/2006/relationships/hyperlink" Target="consultantplus://offline/ref=1C75C9AC5534EF00AC0439F11D9B0CF3B2FFB90C9AF45E485B7D59022396DA98C6F619759401yB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8:00Z</dcterms:created>
  <dc:creator>Азаров</dc:creator>
  <dc:description/>
  <cp:keywords/>
  <dc:language>en-US</dc:language>
  <cp:lastModifiedBy>COMP</cp:lastModifiedBy>
  <cp:lastPrinted>2017-10-09T09:12:00Z</cp:lastPrinted>
  <dcterms:modified xsi:type="dcterms:W3CDTF">2017-10-09T07:16:00Z</dcterms:modified>
  <cp:revision>16</cp:revision>
  <dc:subject/>
  <dc:title/>
</cp:coreProperties>
</file>