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2024                                                                                                               № 11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Фоминичи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 муниципального образования «Сельское поселение «Село Фоминичи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Фоминичи» от 24.10.2024 № 24 «Об исполнении бюджета муниципального образования «Сельское поселение «Село Фоминичи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А. Тихон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ominichi</cp:lastModifiedBy>
  <cp:lastPrinted>2024-10-23T16:22:00Z</cp:lastPrinted>
  <dcterms:modified xsi:type="dcterms:W3CDTF">2024-10-30T13:33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