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             №10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298"/>
        <w:ind w:right="524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 w:eastAsia="ar-SA"/>
        </w:rPr>
        <w:t xml:space="preserve">О внесении изменений в решение Сельской Думы сельского поселения «Село Фоминичи» от 15.05.2020 № 143 «Об утверждении порядка применения к лицам, замещающим муниципальные должности в Сельской Думе сельского поселения «Село Фоминичи» мер ответствен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На основании ст. 6 Устава муниципального образования сельского поселения «Село Фоминичи» Кировского района, представления Кировской межрайонной прокуратуры от 22.03.2024 № 7-52-2024 об устранении нарушений законодательства о противодействии коррупции</w:t>
      </w:r>
      <w:r>
        <w:rPr>
          <w:sz w:val="26"/>
          <w:szCs w:val="26"/>
          <w:lang w:val="ru-RU" w:eastAsia="en-US"/>
        </w:rPr>
        <w:t>, С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ru-RU" w:eastAsia="en-US"/>
        </w:rPr>
        <w:t xml:space="preserve">1. </w:t>
      </w:r>
      <w:r>
        <w:rPr>
          <w:color w:val="000000"/>
          <w:sz w:val="26"/>
          <w:szCs w:val="26"/>
          <w:lang w:val="ru-RU"/>
        </w:rPr>
        <w:t>Внести в решение Сельской Думы сельского поселения «Село Фоминичи» от 15.05.2020 № 143 «Об утверждении порядка применения к лицам, замещающим муниципальные должности в Сельской Думе сельского поселения «Село Фоминичи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 пункте 10 приложения к решению слова «рабочих» исключи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color w:val="FF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А. Тихонова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1:00Z</dcterms:created>
  <dc:creator>1</dc:creator>
  <dc:description/>
  <cp:keywords/>
  <dc:language>en-US</dc:language>
  <cp:lastModifiedBy>fominichi</cp:lastModifiedBy>
  <cp:lastPrinted>2021-07-12T10:53:00Z</cp:lastPrinted>
  <dcterms:modified xsi:type="dcterms:W3CDTF">2024-04-19T06:22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