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№10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я в решение сельской Думы сельского поселения  от 22.11.2017 № 74 «О налоге на имущество физических лиц на территории сельского поселения «Село Фоминичи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ru-RU" w:eastAsia="en-US"/>
        </w:rPr>
        <w:t xml:space="preserve">п. 2 ч. 1, ч. 3 ст. 14 </w:t>
      </w:r>
      <w:r>
        <w:rPr>
          <w:sz w:val="26"/>
          <w:szCs w:val="26"/>
          <w:lang w:val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Фоминичи» Кировского района, Сельская Дума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А:</w:t>
      </w:r>
    </w:p>
    <w:p>
      <w:pPr>
        <w:pStyle w:val="Normal"/>
        <w:ind w:right="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решение Сельской Думы сельского поселения «Село Фоминичи» от 22.11.2017 № 74 «О налоге на имущество физических лиц на территории сельского поселения «Село Фоминичи» следующее изменение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ru-RU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2. Решение Сельской Думы сельского поселения «Село Фоминичи» от 20.04.2023 №81 </w:t>
      </w:r>
      <w:r>
        <w:rPr>
          <w:sz w:val="26"/>
          <w:szCs w:val="26"/>
          <w:lang w:val="ru-RU" w:eastAsia="en-US"/>
        </w:rPr>
        <w:t xml:space="preserve">«О внесении изменений в решение Сельской Думы сельского поселения «Село Фоминичи» от 22.11.2017 № 74 «О налоге на имущество физических лиц на территории сельского поселения «Село Фоминичи» признать утратившим силу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1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4-04-19T06:23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