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Фоминичи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2.2024                                                                                                          № 11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   участии    сельского   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«Село  Фоминичи»   в   проектах  развития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ественной            инфраструктуры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ых               образований,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снованных на местных инициативах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В соответствии с постановлением Правительства Калужской области от 21.01.2020 года № 30 «Об утверждении Положения о порядке предоставления и распреде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»,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ru-RU"/>
        </w:rPr>
        <w:t>СЕЛЬСКАЯ ДУМ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ШИЛА:</w:t>
      </w:r>
    </w:p>
    <w:p>
      <w:pPr>
        <w:pStyle w:val="Normal"/>
        <w:ind w:firstLine="90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ь участие в проектах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народовать настоящее решение путем размещения на информационном стен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Провести сход жителей сельского поселения «Село Фоминичи» по вопросу выбора проекта и внесению вклада в его реализаци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решение вступает в силу со дня его принятия.</w:t>
      </w:r>
    </w:p>
    <w:p>
      <w:pPr>
        <w:pStyle w:val="Normal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А.А. 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4394" w:hanging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0:00Z</dcterms:created>
  <dc:creator>1</dc:creator>
  <dc:description/>
  <cp:keywords/>
  <dc:language>en-US</dc:language>
  <cp:lastModifiedBy>fominichi</cp:lastModifiedBy>
  <cp:lastPrinted>2024-12-27T10:49:00Z</cp:lastPrinted>
  <dcterms:modified xsi:type="dcterms:W3CDTF">2024-12-27T08:47:00Z</dcterms:modified>
  <cp:revision>4</cp:revision>
  <dc:subject/>
  <dc:title/>
</cp:coreProperties>
</file>