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6"/>
          <w:szCs w:val="36"/>
        </w:rPr>
        <w:t>С Е Л Ь С К А Я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Село Фоминичи»  Кировского 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jc w:val="left"/>
        <w:rPr>
          <w:sz w:val="32"/>
          <w:szCs w:val="26"/>
          <w:lang w:val="ru-RU"/>
        </w:rPr>
      </w:pPr>
      <w:r>
        <w:rPr>
          <w:sz w:val="32"/>
          <w:szCs w:val="26"/>
          <w:lang w:val="ru-RU"/>
        </w:rPr>
      </w:r>
    </w:p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4.2024                                                                                                                        № 102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   </w:t>
      </w:r>
      <w:r>
        <w:rPr>
          <w:sz w:val="26"/>
          <w:szCs w:val="26"/>
          <w:lang w:val="ru-RU"/>
        </w:rPr>
        <w:t xml:space="preserve"> порядке получения депутатами Сельской</w:t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умы </w:t>
      </w:r>
      <w:r>
        <w:rPr>
          <w:sz w:val="26"/>
          <w:szCs w:val="26"/>
        </w:rPr>
        <w:t>сельского   поселения    «</w:t>
      </w:r>
      <w:r>
        <w:rPr>
          <w:sz w:val="26"/>
          <w:szCs w:val="26"/>
          <w:lang w:val="ru-RU"/>
        </w:rPr>
        <w:t>Село Фоминичи»</w:t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нежной компенсации расходов, понесенных ими</w:t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вязи с осуществлением  своих депутатских</w:t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номочий</w:t>
      </w:r>
    </w:p>
    <w:p>
      <w:pPr>
        <w:pStyle w:val="Heading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Согласно статьи 40 Федерального закона от 06.10.2003  №131-ФЗ «Об общих принципах организации местного самоуправления в Российской Федерации»,  закона Калужской области от 09.03.2010 №648 – ОЗ «</w:t>
      </w:r>
      <w:r>
        <w:rPr>
          <w:b w:val="false"/>
          <w:color w:val="000000"/>
          <w:sz w:val="26"/>
          <w:szCs w:val="26"/>
        </w:rPr>
        <w:t xml:space="preserve">О гарантиях осуществления полномочий депутата 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»,  ст.6, ст.26 </w:t>
      </w:r>
      <w:r>
        <w:rPr>
          <w:b w:val="false"/>
          <w:sz w:val="26"/>
          <w:szCs w:val="26"/>
        </w:rPr>
        <w:t>Устава сельского поселения «Село Фоминичи»</w:t>
      </w:r>
      <w:r>
        <w:rPr>
          <w:b w:val="false"/>
          <w:sz w:val="26"/>
          <w:szCs w:val="26"/>
          <w:lang w:val="ru-RU"/>
        </w:rPr>
        <w:t>,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ая Дума решила</w:t>
      </w:r>
      <w:r>
        <w:rPr>
          <w:b w:val="false"/>
          <w:sz w:val="26"/>
          <w:szCs w:val="26"/>
        </w:rPr>
        <w:t>: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1.Установить для Главы сельского поселения  денежную компенсацию расходов, понесенных в связи с осуществлением ею полномочий Главы сельского  поселения и полномочий председателя Сельской Думы в размере 500 рублей в месяц.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  <w:lang w:val="ru-RU"/>
        </w:rPr>
        <w:t>2.Установить для депутатов Сельской Думы сельского поселения «Село Фоминичи» денежную компенсацию расходов, понесенных в связи с осуществлением ими своих полномочий в размере 200 рублей в месяц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3. Установить, что возмещение расходов, связанных с выполнением депутатами Сельской Думы своих полномочий, осуществляется за счет средств бюджета сельского поселения «Село Фоминичи», предусмотренных на эти цели в 2024 году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К расходам, подлежащим возмещению относятся: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а) канцелярские расходы;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б) транспортные расходы;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в) расходы, связанные с подготовкой к заседаниям Сельской Думы;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г) расходы, связанные с проведением встреч с избирателями в избирательных округах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5. Для возмещения понесенных в отчетном месяце расходов, депутат Сельской Думы представляет в отдел городской казны и финансового обеспечения администрации до 10 числа месяца, следующего за отчетным документы, подтверждающие понесенные им расходы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6.Возмещение расходов в размерах, установленных пунктами 1 и 2 настоящего решения и подтвержденных документами, производится не позднее 15 числа месяца, следующего за отчетным.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  <w:lang w:val="ru-RU"/>
        </w:rPr>
        <w:t>7.Настоящее решение вступает в силу с 01.01.2024 года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 А.А. Тихонова</w:t>
      </w:r>
    </w:p>
    <w:sectPr>
      <w:type w:val="nextPage"/>
      <w:pgSz w:w="11906" w:h="16838"/>
      <w:pgMar w:left="1418" w:right="748" w:gutter="0" w:header="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59:00Z</dcterms:created>
  <dc:creator>barn</dc:creator>
  <dc:description/>
  <cp:keywords/>
  <dc:language>en-US</dc:language>
  <cp:lastModifiedBy>fominichi</cp:lastModifiedBy>
  <cp:lastPrinted>2023-04-18T10:13:00Z</cp:lastPrinted>
  <dcterms:modified xsi:type="dcterms:W3CDTF">2024-04-19T06:23:00Z</dcterms:modified>
  <cp:revision>10</cp:revision>
  <dc:subject/>
  <dc:title>Принят</dc:title>
</cp:coreProperties>
</file>