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05.2024                                                                                                                      № 10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1694" w:hRule="atLeast"/>
        </w:trPr>
        <w:tc>
          <w:tcPr>
            <w:tcW w:w="5984" w:type="dxa"/>
            <w:tcBorders/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 проекте решения Сельской Думы «О внесении изменений в Устав муниципального образования «Сельское поселение «Село Фоминичи» и о назначении публичных слушаний по проекту решения «О внесении изменений в Устав муниципального образования «Сельское поселение «Село Фоминичи»</w:t>
            </w:r>
          </w:p>
        </w:tc>
      </w:tr>
    </w:tbl>
    <w:p>
      <w:pPr>
        <w:pStyle w:val="Heading"/>
        <w:jc w:val="lef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</w:t>
      </w:r>
      <w:r>
        <w:rPr>
          <w:bCs/>
          <w:sz w:val="26"/>
          <w:szCs w:val="26"/>
          <w:lang w:val="ru-RU"/>
        </w:rPr>
        <w:t>6, 24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а муниципального образования «Сельское поселение «Село Фоминичи», в соответствии с Порядком организации и проведения публичных слушаний и общественных обсуждений в муниципальном образовании «Сельское поселение «Село Фоминичи», утвержденным решением Сельской Думы   от 23.11.2022 №71 (в ред. решения Сельской Думы от 21.02.2023 №76), рассмотрев проект решения Сельской Думы «О внесении изменений  в Устав муниципального образования «Сельское поселение «Село Фоминичи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. Принять проект решения Сельской Думы «О внесении изменений в Устав муниципального образования «Сельское поселение «Село Фоминичи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2. Назначить публичные слушания по проекту решения Сельской Думы «О внесении изменений в Устав муниципального образования «Сельское поселение «Село Фоминичи» на 06.06.2024 года в 15 час. 00 мин. по адресу: Калужская область, Кировский район, ул. Центральная, д. 6, здание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 Направить настоящее решение и проект решени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ельской Думы «О внесении изменений в Устав муниципального образования «Сельское поселение «Село Фоминичи» для проведения и организации публичных слушаний в администрац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 и подлежит обнародованию вместе с проектом решения Сельской Думы «О внесении изменений в Устав муниципального образования «Сельское поселение «Село Фоминичи», выносимого на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6"/>
          <w:szCs w:val="26"/>
          <w:lang w:val="ru-RU"/>
        </w:rPr>
      </w:pPr>
      <w:r>
        <w:rPr>
          <w:rFonts w:cs="Times New Roman"/>
          <w:bCs/>
          <w:kern w:val="2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А.А. Тихон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                                             №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496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 внесении изменений  в Устав муниципального образования  «Сельское поселение «Село Фоминичи»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В соответствии со ст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4 Федерального закона от 06.10.2003 № 131-ФЗ «Об общих принципах организации местного самоуправления в Российской Федерации» и ст. 6, 24 Устава муниципального образования «Сельское поселение «Село Фоминич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ая Дума решила: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ru-RU"/>
        </w:rPr>
        <w:t>1. Внести в Устав муниципального образования «Сельское поселение «Село Фоминичи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ru-RU"/>
        </w:rPr>
        <w:t>3. После проведения государственной регистрации обнародовать изменения в Устав муниципального образования «Сельское поселение «Село Фоминичи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ru-RU"/>
        </w:rPr>
        <w:t>4. Настоящее решение вступает в силу после государственной регистрации и официального обнародования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сельского поселения                                                                       А.А. Тихонова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к решению Сельской Думы сельского поселения «Село Фоминичи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от _______________         № _____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менения 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Устав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Сельское  поселение «Село Фоминич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6" w:before="0" w:after="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6" w:before="0" w:after="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  <w:lang w:val="ru-RU"/>
          </w:rPr>
          <w:t>статьи 13</w:t>
        </w:r>
      </w:hyperlink>
      <w:r>
        <w:rPr>
          <w:sz w:val="26"/>
          <w:szCs w:val="26"/>
          <w:lang w:val="ru-RU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sz w:val="26"/>
            <w:szCs w:val="26"/>
            <w:lang w:val="ru-RU"/>
          </w:rPr>
          <w:t>статьи 13</w:t>
        </w:r>
      </w:hyperlink>
      <w:r>
        <w:rPr>
          <w:sz w:val="26"/>
          <w:szCs w:val="26"/>
          <w:lang w:val="ru-RU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hyperlink" Target="https://login.consultant.ru/link/?req=doc&amp;base=LAW&amp;n=464894&amp;dst=1001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0:00Z</dcterms:created>
  <dc:creator>1</dc:creator>
  <dc:description/>
  <cp:keywords/>
  <dc:language>en-US</dc:language>
  <cp:lastModifiedBy>fominichi</cp:lastModifiedBy>
  <cp:lastPrinted>2021-07-12T10:53:00Z</cp:lastPrinted>
  <dcterms:modified xsi:type="dcterms:W3CDTF">2024-05-24T11:25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