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ТИКОРРУПЦИОННОЙ ЭКСПЕРТИЗ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ПРОЕКТОВ НОРМАТИВНЫ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Постановлений Правительства РФ от 18.12.201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33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7.03.20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7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7.11.201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07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30.01.201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8.07.20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3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0.07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1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Style15"/>
        <w:jc w:val="both"/>
        <w:rPr/>
      </w:pP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Style15"/>
        <w:jc w:val="both"/>
        <w:rPr/>
      </w:pPr>
      <w:hyperlink w:anchor="P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1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Style1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Постановлений Правительства РФ от 18.12.2012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33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7.03.201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7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7.11.2013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07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30.01.2015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8.07.2015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3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0.07.2017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1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инистерство юстиции Российской Федерации проводит антикоррупционную экспертизу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от 27.03.2013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11.2013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075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1"/>
      <w:bookmarkEnd w:id="3"/>
      <w:r>
        <w:rPr>
          <w:rFonts w:cs="Times New Roman" w:ascii="Times New Roman" w:hAnsi="Times New Roman"/>
          <w:sz w:val="24"/>
          <w:szCs w:val="24"/>
        </w:rPr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Style15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sz w:val="24"/>
          <w:szCs w:val="24"/>
        </w:rPr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аемой Министер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Style15"/>
        <w:jc w:val="both"/>
        <w:rPr/>
      </w:pPr>
      <w:bookmarkStart w:id="5" w:name="P55"/>
      <w:bookmarkEnd w:id="5"/>
      <w:r>
        <w:rPr>
          <w:rFonts w:cs="Times New Roman" w:ascii="Times New Roman" w:hAnsi="Times New Roman"/>
          <w:sz w:val="24"/>
          <w:szCs w:val="24"/>
        </w:rPr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разрешаются в порядке, установленно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1.2015 N 83)</w:t>
      </w:r>
    </w:p>
    <w:p>
      <w:pPr>
        <w:pStyle w:val="Style15"/>
        <w:jc w:val="both"/>
        <w:rPr/>
      </w:pPr>
      <w:bookmarkStart w:id="6" w:name="P57"/>
      <w:bookmarkEnd w:id="6"/>
      <w:r>
        <w:rPr>
          <w:rFonts w:cs="Times New Roman" w:ascii="Times New Roman" w:hAnsi="Times New Roman"/>
          <w:sz w:val="24"/>
          <w:szCs w:val="24"/>
        </w:rPr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(1) введен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зависимая антикоррупционная экспертиза проводится юридическими лицами и физическими лицами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кредитованны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Style15"/>
        <w:jc w:val="both"/>
        <w:rPr/>
      </w:pPr>
      <w:bookmarkStart w:id="7" w:name="P61"/>
      <w:bookmarkEnd w:id="7"/>
      <w:r>
        <w:rPr>
          <w:rFonts w:cs="Times New Roman" w:ascii="Times New Roman" w:hAnsi="Times New Roman"/>
          <w:sz w:val="24"/>
          <w:szCs w:val="24"/>
        </w:rPr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равительства, размещают эти проекты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от 18.12.2012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3.2013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1.2015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8" w:name="P63"/>
      <w:bookmarkEnd w:id="8"/>
      <w:r>
        <w:rPr>
          <w:rFonts w:cs="Times New Roman" w:ascii="Times New Roman" w:hAnsi="Times New Roman"/>
          <w:sz w:val="24"/>
          <w:szCs w:val="24"/>
        </w:rPr>
        <w:t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не менее чем на 7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0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1.2015 N 83; в ред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7.2017 N 813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Прави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1.2015 N 83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regulation.gov.ru в информационно-телекоммуникационной сети "Интернет" в порядке, установленном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9" w:name="P71"/>
      <w:bookmarkEnd w:id="9"/>
      <w:r>
        <w:rPr>
          <w:rFonts w:cs="Times New Roman" w:ascii="Times New Roman" w:hAnsi="Times New Roman"/>
          <w:sz w:val="24"/>
          <w:szCs w:val="24"/>
        </w:rPr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12.2012 N 1334)</w:t>
      </w:r>
    </w:p>
    <w:p>
      <w:pPr>
        <w:pStyle w:val="Style15"/>
        <w:jc w:val="both"/>
        <w:rPr/>
      </w:pPr>
      <w:bookmarkStart w:id="10" w:name="P73"/>
      <w:bookmarkEnd w:id="10"/>
      <w:r>
        <w:rPr>
          <w:rFonts w:cs="Times New Roman" w:ascii="Times New Roman" w:hAnsi="Times New Roman"/>
          <w:sz w:val="24"/>
          <w:szCs w:val="24"/>
        </w:rPr>
        <w:t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"Интернет" не менее чем на 7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1.2015 N 83; в ред.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7.2017 N 813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Прави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1.2015 N 83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вторное размещение указанных проектов нормативных правовых актов на сайте regulation.gov.ru в информационно-телекоммуникационной сети "Интернет" в порядке, установленном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зультаты независимой антикоррупционной экспертизы отражаются в заключении по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аемой Министерством юстиции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(1). Юридические лица и физические лица,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кредитов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лючения по результатам независимой антикоррупционной экспертиз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заключений по результатам независимой антикоррупционной экспертиз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(1) введен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(2) введен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(3) введен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(4) введен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екты нормативных правовых актов, предусмотренные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3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3 N 274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февраля 2010 г. N 9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11"/>
      <w:bookmarkEnd w:id="1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18.07.2015 N 732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и" введен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7.2015 N 732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B210991F9B6FEA11DEBB8FF25CD163262DA1C2E2D991A3E00A34E09FF84491888EBF2FCB331BD054032CAC33C33F84769CA38C425A14F5CD9XCI" TargetMode="External"/><Relationship Id="rId4" Type="http://schemas.openxmlformats.org/officeDocument/2006/relationships/hyperlink" Target="consultantplus://offline/ref=5B210991F9B6FEA11DEBB8FF25CD163262DD112F22921A3E00A34E09FF84491888EBF2FCB331BD064F32CAC33C33F84769CA38C425A14F5CD9XCI" TargetMode="External"/><Relationship Id="rId5" Type="http://schemas.openxmlformats.org/officeDocument/2006/relationships/hyperlink" Target="consultantplus://offline/ref=5B210991F9B6FEA11DEBB8FF25CD163262DC112422991A3E00A34E09FF84491888EBF2FCB331BD054732CAC33C33F84769CA38C425A14F5CD9XCI" TargetMode="External"/><Relationship Id="rId6" Type="http://schemas.openxmlformats.org/officeDocument/2006/relationships/hyperlink" Target="consultantplus://offline/ref=5B210991F9B6FEA11DEBB8FF25CD163260D91024249A1A3E00A34E09FF84491888EBF2FCB331BC074632CAC33C33F84769CA38C425A14F5CD9XCI" TargetMode="External"/><Relationship Id="rId7" Type="http://schemas.openxmlformats.org/officeDocument/2006/relationships/hyperlink" Target="consultantplus://offline/ref=5B210991F9B6FEA11DEBB8FF25CD163262D11629279F1A3E00A34E09FF84491888EBF2FCB331BD064132CAC33C33F84769CA38C425A14F5CD9XCI" TargetMode="External"/><Relationship Id="rId8" Type="http://schemas.openxmlformats.org/officeDocument/2006/relationships/hyperlink" Target="consultantplus://offline/ref=5B210991F9B6FEA11DEBB8FF25CD163261DB152D219D1A3E00A34E09FF84491888EBF2FCB331BD0D4532CAC33C33F84769CA38C425A14F5CD9XCI" TargetMode="External"/><Relationship Id="rId9" Type="http://schemas.openxmlformats.org/officeDocument/2006/relationships/hyperlink" Target="consultantplus://offline/ref=5B210991F9B6FEA11DEBB8FF25CD163260D91D25259C1A3E00A34E09FF8449189AEBAAF0B332A30545279C9279D6XFI" TargetMode="External"/><Relationship Id="rId10" Type="http://schemas.openxmlformats.org/officeDocument/2006/relationships/hyperlink" Target="consultantplus://offline/ref=5B210991F9B6FEA11DEBB8FF25CD16326BDC10282590473408FA420BF88B161D8FFAF2FDB02FBC06593B9E93D7X1I" TargetMode="External"/><Relationship Id="rId11" Type="http://schemas.openxmlformats.org/officeDocument/2006/relationships/hyperlink" Target="consultantplus://offline/ref=5B210991F9B6FEA11DEBB8FF25CD16326BDC10282690473408FA420BF88B161D8FFAF2FDB02FBC06593B9E93D7X1I" TargetMode="External"/><Relationship Id="rId12" Type="http://schemas.openxmlformats.org/officeDocument/2006/relationships/hyperlink" Target="consultantplus://offline/ref=5B210991F9B6FEA11DEBB8FF25CD163262DA1C2E2D991A3E00A34E09FF84491888EBF2FCB331BD054032CAC33C33F84769CA38C425A14F5CD9XCI" TargetMode="External"/><Relationship Id="rId13" Type="http://schemas.openxmlformats.org/officeDocument/2006/relationships/hyperlink" Target="consultantplus://offline/ref=5B210991F9B6FEA11DEBB8FF25CD163262DD112F22921A3E00A34E09FF84491888EBF2FCB331BD064F32CAC33C33F84769CA38C425A14F5CD9XCI" TargetMode="External"/><Relationship Id="rId14" Type="http://schemas.openxmlformats.org/officeDocument/2006/relationships/hyperlink" Target="consultantplus://offline/ref=5B210991F9B6FEA11DEBB8FF25CD163262DC112422991A3E00A34E09FF84491888EBF2FCB331BD054732CAC33C33F84769CA38C425A14F5CD9XCI" TargetMode="External"/><Relationship Id="rId15" Type="http://schemas.openxmlformats.org/officeDocument/2006/relationships/hyperlink" Target="consultantplus://offline/ref=5B210991F9B6FEA11DEBB8FF25CD163260D91024249A1A3E00A34E09FF84491888EBF2FCB331BC074632CAC33C33F84769CA38C425A14F5CD9XCI" TargetMode="External"/><Relationship Id="rId16" Type="http://schemas.openxmlformats.org/officeDocument/2006/relationships/hyperlink" Target="consultantplus://offline/ref=5B210991F9B6FEA11DEBB8FF25CD163262D11629279F1A3E00A34E09FF84491888EBF2FCB331BD064032CAC33C33F84769CA38C425A14F5CD9XCI" TargetMode="External"/><Relationship Id="rId17" Type="http://schemas.openxmlformats.org/officeDocument/2006/relationships/hyperlink" Target="consultantplus://offline/ref=5B210991F9B6FEA11DEBB8FF25CD163261DB152D219D1A3E00A34E09FF84491888EBF2FCB331BD0D4532CAC33C33F84769CA38C425A14F5CD9XCI" TargetMode="External"/><Relationship Id="rId18" Type="http://schemas.openxmlformats.org/officeDocument/2006/relationships/hyperlink" Target="consultantplus://offline/ref=5B210991F9B6FEA11DEBB8FF25CD163262DD112F22921A3E00A34E09FF84491888EBF2FCB331BD074732CAC33C33F84769CA38C425A14F5CD9XCI" TargetMode="External"/><Relationship Id="rId19" Type="http://schemas.openxmlformats.org/officeDocument/2006/relationships/hyperlink" Target="consultantplus://offline/ref=5B210991F9B6FEA11DEBB8FF25CD163262DC112422991A3E00A34E09FF84491888EBF2FCB331BD054732CAC33C33F84769CA38C425A14F5CD9XCI" TargetMode="External"/><Relationship Id="rId20" Type="http://schemas.openxmlformats.org/officeDocument/2006/relationships/hyperlink" Target="consultantplus://offline/ref=5B210991F9B6FEA11DEBB8FF25CD163262DD112F22921A3E00A34E09FF84491888EBF2FCB331BD074632CAC33C33F84769CA38C425A14F5CD9XCI" TargetMode="External"/><Relationship Id="rId21" Type="http://schemas.openxmlformats.org/officeDocument/2006/relationships/hyperlink" Target="consultantplus://offline/ref=5B210991F9B6FEA11DEBB8FF25CD163260D91D2C2D9E1A3E00A34E09FF84491888EBF2FCB331BD014732CAC33C33F84769CA38C425A14F5CD9XCI" TargetMode="External"/><Relationship Id="rId22" Type="http://schemas.openxmlformats.org/officeDocument/2006/relationships/hyperlink" Target="consultantplus://offline/ref=5B210991F9B6FEA11DEBB8FF25CD163262DD112F22921A3E00A34E09FF84491888EBF2FCB331BD074532CAC33C33F84769CA38C425A14F5CD9XCI" TargetMode="External"/><Relationship Id="rId23" Type="http://schemas.openxmlformats.org/officeDocument/2006/relationships/hyperlink" Target="consultantplus://offline/ref=5B210991F9B6FEA11DEBB8FF25CD163260DA122D279C1A3E00A34E09FF84491888EBF2FCB331BD054032CAC33C33F84769CA38C425A14F5CD9XCI" TargetMode="External"/><Relationship Id="rId24" Type="http://schemas.openxmlformats.org/officeDocument/2006/relationships/hyperlink" Target="consultantplus://offline/ref=5B210991F9B6FEA11DEBB8FF25CD163260D91024249A1A3E00A34E09FF84491888EBF2FCB331BC074532CAC33C33F84769CA38C425A14F5CD9XCI" TargetMode="External"/><Relationship Id="rId25" Type="http://schemas.openxmlformats.org/officeDocument/2006/relationships/hyperlink" Target="consultantplus://offline/ref=5B210991F9B6FEA11DEBB8FF25CD163260DA10282D9E1A3E00A34E09FF84491888EBF2FCB331BD064F32CAC33C33F84769CA38C425A14F5CD9XCI" TargetMode="External"/><Relationship Id="rId26" Type="http://schemas.openxmlformats.org/officeDocument/2006/relationships/hyperlink" Target="consultantplus://offline/ref=5B210991F9B6FEA11DEBB8FF25CD163262DD112F22921A3E00A34E09FF84491888EBF2FCB331BD074332CAC33C33F84769CA38C425A14F5CD9XCI" TargetMode="External"/><Relationship Id="rId27" Type="http://schemas.openxmlformats.org/officeDocument/2006/relationships/hyperlink" Target="consultantplus://offline/ref=5B210991F9B6FEA11DEBB8FF25CD163260DB14242C9B1A3E00A34E09FF84491888EBF2FCB331BD054132CAC33C33F84769CA38C425A14F5CD9XCI" TargetMode="External"/><Relationship Id="rId28" Type="http://schemas.openxmlformats.org/officeDocument/2006/relationships/hyperlink" Target="consultantplus://offline/ref=5B210991F9B6FEA11DEBB8FF25CD163262DD112F22921A3E00A34E09FF84491888EBF2FCB331BD074032CAC33C33F84769CA38C425A14F5CD9XCI" TargetMode="External"/><Relationship Id="rId29" Type="http://schemas.openxmlformats.org/officeDocument/2006/relationships/hyperlink" Target="consultantplus://offline/ref=5B210991F9B6FEA11DEBB8FF25CD163260DA122D279C1A3E00A34E09FF84491888EBF2FCB331BC064F32CAC33C33F84769CA38C425A14F5CD9XCI" TargetMode="External"/><Relationship Id="rId30" Type="http://schemas.openxmlformats.org/officeDocument/2006/relationships/hyperlink" Target="consultantplus://offline/ref=5B210991F9B6FEA11DEBB8FF25CD163262DA1C2E2D991A3E00A34E09FF84491888EBF2FCB331BD054F32CAC33C33F84769CA38C425A14F5CD9XCI" TargetMode="External"/><Relationship Id="rId31" Type="http://schemas.openxmlformats.org/officeDocument/2006/relationships/hyperlink" Target="consultantplus://offline/ref=5B210991F9B6FEA11DEBB8FF25CD163262DD112F22921A3E00A34E09FF84491888EBF2FCB331BD074E32CAC33C33F84769CA38C425A14F5CD9XCI" TargetMode="External"/><Relationship Id="rId32" Type="http://schemas.openxmlformats.org/officeDocument/2006/relationships/hyperlink" Target="consultantplus://offline/ref=5B210991F9B6FEA11DEBB8FF25CD163260D91024249A1A3E00A34E09FF84491888EBF2FCB331BC074432CAC33C33F84769CA38C425A14F5CD9XCI" TargetMode="External"/><Relationship Id="rId33" Type="http://schemas.openxmlformats.org/officeDocument/2006/relationships/hyperlink" Target="consultantplus://offline/ref=5B210991F9B6FEA11DEBB8FF25CD163262D11629279F1A3E00A34E09FF84491888EBF2FCB331BD064E32CAC33C33F84769CA38C425A14F5CD9XCI" TargetMode="External"/><Relationship Id="rId34" Type="http://schemas.openxmlformats.org/officeDocument/2006/relationships/hyperlink" Target="consultantplus://offline/ref=5B210991F9B6FEA11DEBB8FF25CD163260DA122D279C1A3E00A34E09FF84491888EBF2FCB636B650167DCB9F7865EB4668CA3BC63ADAXAI" TargetMode="External"/><Relationship Id="rId35" Type="http://schemas.openxmlformats.org/officeDocument/2006/relationships/hyperlink" Target="consultantplus://offline/ref=5B210991F9B6FEA11DEBB8FF25CD163260DA162B24921A3E00A34E09FF84491888EBF2FCB331BD064332CAC33C33F84769CA38C425A14F5CD9XCI" TargetMode="External"/><Relationship Id="rId36" Type="http://schemas.openxmlformats.org/officeDocument/2006/relationships/hyperlink" Target="consultantplus://offline/ref=5B210991F9B6FEA11DEBB8FF25CD163260D91024249A1A3E00A34E09FF84491888EBF2FCB331BC074232CAC33C33F84769CA38C425A14F5CD9XCI" TargetMode="External"/><Relationship Id="rId37" Type="http://schemas.openxmlformats.org/officeDocument/2006/relationships/hyperlink" Target="consultantplus://offline/ref=5B210991F9B6FEA11DEBB8FF25CD163261DB152D219D1A3E00A34E09FF84491888EBF2FCB331BD0D4532CAC33C33F84769CA38C425A14F5CD9XCI" TargetMode="External"/><Relationship Id="rId38" Type="http://schemas.openxmlformats.org/officeDocument/2006/relationships/hyperlink" Target="consultantplus://offline/ref=5B210991F9B6FEA11DEBB8FF25CD163260D8152F24981A3E00A34E09FF84491888EBF2FCB331BD054032CAC33C33F84769CA38C425A14F5CD9XCI" TargetMode="External"/><Relationship Id="rId39" Type="http://schemas.openxmlformats.org/officeDocument/2006/relationships/hyperlink" Target="consultantplus://offline/ref=5B210991F9B6FEA11DEBB8FF25CD163260D8152F24981A3E00A34E09FF84491888EBF2FCB331BD054032CAC33C33F84769CA38C425A14F5CD9XCI" TargetMode="External"/><Relationship Id="rId40" Type="http://schemas.openxmlformats.org/officeDocument/2006/relationships/hyperlink" Target="consultantplus://offline/ref=5B210991F9B6FEA11DEBB8FF25CD163260D8152F24981A3E00A34E09FF84491888EBF2FEB865EC4012349E916667F75968D438DCXFI" TargetMode="External"/><Relationship Id="rId41" Type="http://schemas.openxmlformats.org/officeDocument/2006/relationships/hyperlink" Target="consultantplus://offline/ref=5B210991F9B6FEA11DEBB8FF25CD163260D91024249A1A3E00A34E09FF84491888EBF2FCB331BC074032CAC33C33F84769CA38C425A14F5CD9XCI" TargetMode="External"/><Relationship Id="rId42" Type="http://schemas.openxmlformats.org/officeDocument/2006/relationships/hyperlink" Target="consultantplus://offline/ref=5B210991F9B6FEA11DEBB8FF25CD163262D11629279F1A3E00A34E09FF84491888EBF2FCB331BD074632CAC33C33F84769CA38C425A14F5CD9XCI" TargetMode="External"/><Relationship Id="rId43" Type="http://schemas.openxmlformats.org/officeDocument/2006/relationships/hyperlink" Target="consultantplus://offline/ref=5B210991F9B6FEA11DEBB8FF25CD163262DA1C2E2D991A3E00A34E09FF84491888EBF2FCB331BD054E32CAC33C33F84769CA38C425A14F5CD9XCI" TargetMode="External"/><Relationship Id="rId44" Type="http://schemas.openxmlformats.org/officeDocument/2006/relationships/hyperlink" Target="consultantplus://offline/ref=5B210991F9B6FEA11DEBB8FF25CD163262D11629279F1A3E00A34E09FF84491888EBF2FCB331BD074332CAC33C33F84769CA38C425A14F5CD9XCI" TargetMode="External"/><Relationship Id="rId45" Type="http://schemas.openxmlformats.org/officeDocument/2006/relationships/hyperlink" Target="consultantplus://offline/ref=5B210991F9B6FEA11DEBB8FF25CD163260DA10282D9E1A3E00A34E09FF84491888EBF2F8B23AE955036C93927B78F44574D639C7D3X2I" TargetMode="External"/><Relationship Id="rId46" Type="http://schemas.openxmlformats.org/officeDocument/2006/relationships/hyperlink" Target="consultantplus://offline/ref=5B210991F9B6FEA11DEBB8FF25CD163260DA162B24921A3E00A34E09FF84491888EBF2FCB331BD064332CAC33C33F84769CA38C425A14F5CD9XCI" TargetMode="External"/><Relationship Id="rId47" Type="http://schemas.openxmlformats.org/officeDocument/2006/relationships/hyperlink" Target="consultantplus://offline/ref=5B210991F9B6FEA11DEBB8FF25CD163260D91024249A1A3E00A34E09FF84491888EBF2FCB331BC074F32CAC33C33F84769CA38C425A14F5CD9XCI" TargetMode="External"/><Relationship Id="rId48" Type="http://schemas.openxmlformats.org/officeDocument/2006/relationships/hyperlink" Target="consultantplus://offline/ref=5B210991F9B6FEA11DEBB8FF25CD163261DB152D219D1A3E00A34E09FF84491888EBF2FCB331BD0D4532CAC33C33F84769CA38C425A14F5CD9XCI" TargetMode="External"/><Relationship Id="rId49" Type="http://schemas.openxmlformats.org/officeDocument/2006/relationships/hyperlink" Target="consultantplus://offline/ref=5B210991F9B6FEA11DEBB8FF25CD163260D8152F24981A3E00A34E09FF84491888EBF2FCB331BD054032CAC33C33F84769CA38C425A14F5CD9XCI" TargetMode="External"/><Relationship Id="rId50" Type="http://schemas.openxmlformats.org/officeDocument/2006/relationships/hyperlink" Target="consultantplus://offline/ref=5B210991F9B6FEA11DEBB8FF25CD163260D8152F24981A3E00A34E09FF84491888EBF2FCB331BD054032CAC33C33F84769CA38C425A14F5CD9XCI" TargetMode="External"/><Relationship Id="rId51" Type="http://schemas.openxmlformats.org/officeDocument/2006/relationships/hyperlink" Target="consultantplus://offline/ref=5B210991F9B6FEA11DEBB8FF25CD163260D8152F24981A3E00A34E09FF84491888EBF2FEB865EC4012349E916667F75968D438DCXFI" TargetMode="External"/><Relationship Id="rId52" Type="http://schemas.openxmlformats.org/officeDocument/2006/relationships/hyperlink" Target="consultantplus://offline/ref=5B210991F9B6FEA11DEBB8FF25CD163260D91024249A1A3E00A34E09FF84491888EBF2FCB331BC074E32CAC33C33F84769CA38C425A14F5CD9XCI" TargetMode="External"/><Relationship Id="rId53" Type="http://schemas.openxmlformats.org/officeDocument/2006/relationships/hyperlink" Target="consultantplus://offline/ref=5B210991F9B6FEA11DEBB8FF25CD163262D11629279F1A3E00A34E09FF84491888EBF2FCB331BD074132CAC33C33F84769CA38C425A14F5CD9XCI" TargetMode="External"/><Relationship Id="rId54" Type="http://schemas.openxmlformats.org/officeDocument/2006/relationships/hyperlink" Target="consultantplus://offline/ref=5B210991F9B6FEA11DEBB8FF25CD163262DD1728279A1A3E00A34E09FF84491888EBF2FCB331BD054732CAC33C33F84769CA38C425A14F5CD9XCI" TargetMode="External"/><Relationship Id="rId55" Type="http://schemas.openxmlformats.org/officeDocument/2006/relationships/hyperlink" Target="consultantplus://offline/ref=5B210991F9B6FEA11DEBB8FF25CD163260DB14242C9B1A3E00A34E09FF84491888EBF2FCB331BD054132CAC33C33F84769CA38C425A14F5CD9XCI" TargetMode="External"/><Relationship Id="rId56" Type="http://schemas.openxmlformats.org/officeDocument/2006/relationships/hyperlink" Target="consultantplus://offline/ref=5B210991F9B6FEA11DEBB8FF25CD163262DD112F22921A3E00A34E09FF84491888EBF2FCB331BD004732CAC33C33F84769CA38C425A14F5CD9XCI" TargetMode="External"/><Relationship Id="rId57" Type="http://schemas.openxmlformats.org/officeDocument/2006/relationships/hyperlink" Target="consultantplus://offline/ref=5B210991F9B6FEA11DEBB8FF25CD163262DD112F22921A3E00A34E09FF84491888EBF2FCB331BD004F32CAC33C33F84769CA38C425A14F5CD9XCI" TargetMode="External"/><Relationship Id="rId58" Type="http://schemas.openxmlformats.org/officeDocument/2006/relationships/hyperlink" Target="consultantplus://offline/ref=5B210991F9B6FEA11DEBB8FF25CD163262D11629279F1A3E00A34E09FF84491888EBF2FCB331BD074F32CAC33C33F84769CA38C425A14F5CD9XCI" TargetMode="External"/><Relationship Id="rId59" Type="http://schemas.openxmlformats.org/officeDocument/2006/relationships/hyperlink" Target="consultantplus://offline/ref=5B210991F9B6FEA11DEBB8FF25CD163262DD112F22921A3E00A34E09FF84491888EBF2FCB331BD014732CAC33C33F84769CA38C425A14F5CD9XCI" TargetMode="External"/><Relationship Id="rId60" Type="http://schemas.openxmlformats.org/officeDocument/2006/relationships/hyperlink" Target="consultantplus://offline/ref=5B210991F9B6FEA11DEBB8FF25CD163262DD1728279A1A3E00A34E09FF84491888EBF2F9B865EC4012349E916667F75968D438DCXFI" TargetMode="External"/><Relationship Id="rId61" Type="http://schemas.openxmlformats.org/officeDocument/2006/relationships/hyperlink" Target="consultantplus://offline/ref=5B210991F9B6FEA11DEBB8FF25CD163262DD112F22921A3E00A34E09FF84491888EBF2FCB331BD014632CAC33C33F84769CA38C425A14F5CD9XCI" TargetMode="External"/><Relationship Id="rId62" Type="http://schemas.openxmlformats.org/officeDocument/2006/relationships/hyperlink" Target="consultantplus://offline/ref=5B210991F9B6FEA11DEBB8FF25CD163260D91D25259C1A3E00A34E09FF84491888EBF2FCB331BD004132CAC33C33F84769CA38C425A14F5CD9XCI" TargetMode="External"/><Relationship Id="rId63" Type="http://schemas.openxmlformats.org/officeDocument/2006/relationships/hyperlink" Target="consultantplus://offline/ref=5B210991F9B6FEA11DEBB8FF25CD163262DD112F22921A3E00A34E09FF84491888EBF2FCB331BD014532CAC33C33F84769CA38C425A14F5CD9XCI" TargetMode="External"/><Relationship Id="rId64" Type="http://schemas.openxmlformats.org/officeDocument/2006/relationships/hyperlink" Target="consultantplus://offline/ref=5B210991F9B6FEA11DEBB8FF25CD163262D11629279F1A3E00A34E09FF84491888EBF2FCB331BD004732CAC33C33F84769CA38C425A14F5CD9XCI" TargetMode="External"/><Relationship Id="rId65" Type="http://schemas.openxmlformats.org/officeDocument/2006/relationships/hyperlink" Target="consultantplus://offline/ref=5B210991F9B6FEA11DEBB8FF25CD163262D11629279F1A3E00A34E09FF84491888EBF2FCB331BD004632CAC33C33F84769CA38C425A14F5CD9XCI" TargetMode="External"/><Relationship Id="rId66" Type="http://schemas.openxmlformats.org/officeDocument/2006/relationships/hyperlink" Target="consultantplus://offline/ref=5B210991F9B6FEA11DEBB8FF25CD163262D11629279F1A3E00A34E09FF84491888EBF2FCB331BD004632CAC33C33F84769CA38C425A14F5CD9XCI" TargetMode="External"/><Relationship Id="rId67" Type="http://schemas.openxmlformats.org/officeDocument/2006/relationships/hyperlink" Target="consultantplus://offline/ref=5B210991F9B6FEA11DEBB8FF25CD163262D11629279F1A3E00A34E09FF84491888EBF2FCB331BD004632CAC33C33F84769CA38C425A14F5CD9XCI" TargetMode="External"/><Relationship Id="rId68" Type="http://schemas.openxmlformats.org/officeDocument/2006/relationships/hyperlink" Target="consultantplus://offline/ref=5B210991F9B6FEA11DEBB8FF25CD163262D11629279F1A3E00A34E09FF84491888EBF2FCB331BD004632CAC33C33F84769CA38C425A14F5CD9XCI" TargetMode="External"/><Relationship Id="rId69" Type="http://schemas.openxmlformats.org/officeDocument/2006/relationships/hyperlink" Target="consultantplus://offline/ref=5B210991F9B6FEA11DEBB8FF25CD163262D11629279F1A3E00A34E09FF84491888EBF2FCB331BD004632CAC33C33F84769CA38C425A14F5CD9XCI" TargetMode="External"/><Relationship Id="rId70" Type="http://schemas.openxmlformats.org/officeDocument/2006/relationships/hyperlink" Target="consultantplus://offline/ref=5B210991F9B6FEA11DEBB8FF25CD163262D11629279F1A3E00A34E09FF84491888EBF2FCB331BD004632CAC33C33F84769CA38C425A14F5CD9XCI" TargetMode="External"/><Relationship Id="rId71" Type="http://schemas.openxmlformats.org/officeDocument/2006/relationships/hyperlink" Target="consultantplus://offline/ref=5B210991F9B6FEA11DEBB8FF25CD163262D11629279F1A3E00A34E09FF84491888EBF2FCB331BD004432CAC33C33F84769CA38C425A14F5CD9XCI" TargetMode="External"/><Relationship Id="rId72" Type="http://schemas.openxmlformats.org/officeDocument/2006/relationships/hyperlink" Target="consultantplus://offline/ref=5B210991F9B6FEA11DEBB8FF25CD163262D11629279F1A3E00A34E09FF84491888EBF2FCB331BD004232CAC33C33F84769CA38C425A14F5CD9XCI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6:00Z</dcterms:created>
  <dc:creator>1</dc:creator>
  <dc:description/>
  <dc:language>en-US</dc:language>
  <cp:lastModifiedBy>1</cp:lastModifiedBy>
  <dcterms:modified xsi:type="dcterms:W3CDTF">2019-12-03T08:36:00Z</dcterms:modified>
  <cp:revision>2</cp:revision>
  <dc:subject/>
  <dc:title/>
</cp:coreProperties>
</file>