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 о  доходах, расходах,  об имуществе и обязательствах имущественного характера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ых служащих и членов их семей для размещения на официальном 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йте и средствах массовой информации за 2021 год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20"/>
        <w:gridCol w:w="1360"/>
        <w:gridCol w:w="1000"/>
        <w:gridCol w:w="1091"/>
        <w:gridCol w:w="1029"/>
        <w:gridCol w:w="1500"/>
        <w:gridCol w:w="988"/>
        <w:gridCol w:w="1019"/>
        <w:gridCol w:w="3113"/>
      </w:tblGrid>
      <w:tr>
        <w:trPr>
          <w:trHeight w:val="2712" w:hRule="atLeast"/>
          <w:cantSplit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21    г. (руб.)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72"/>
              <w:jc w:val="both"/>
              <w:rPr/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оже-ни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ные средств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-щадь (кв.м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оже-ния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дов В.А. – Глава администрации  (исполнительно – распорядительный орган) сельского поселения «Село Фоминичи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05,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91,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1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 о  доходах, расходах,  об имуществе и обязательствах имущественного характера 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ых служащих и членов их семей для размещения на официальном 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йте и средствах массовой информации за 2021год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256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60"/>
        <w:gridCol w:w="1180"/>
        <w:gridCol w:w="920"/>
        <w:gridCol w:w="1240"/>
        <w:gridCol w:w="1300"/>
        <w:gridCol w:w="1180"/>
        <w:gridCol w:w="988"/>
        <w:gridCol w:w="998"/>
        <w:gridCol w:w="3190"/>
      </w:tblGrid>
      <w:tr>
        <w:trPr>
          <w:trHeight w:val="1836" w:hRule="atLeast"/>
          <w:cantSplit w:val="true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21    г. (руб.)</w:t>
            </w:r>
          </w:p>
        </w:tc>
        <w:tc>
          <w:tcPr>
            <w:tcW w:w="4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анспортных средств, принадлежащих на праве собстве нности</w:t>
            </w:r>
          </w:p>
        </w:tc>
        <w:tc>
          <w:tcPr>
            <w:tcW w:w="31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6"/>
              <w:jc w:val="both"/>
              <w:rPr/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логектар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оже-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ные средст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-щадь (кв.м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оже-ния</w:t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а С.А. – ведущий специалист администрации (исполнительно– распорядительный орган) сельского поселения «Село Фоминичи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4-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709" w:gutter="0" w:header="0" w:top="1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8:00Z</dcterms:created>
  <dc:creator>Я</dc:creator>
  <dc:description/>
  <cp:keywords/>
  <dc:language>en-US</dc:language>
  <cp:lastModifiedBy>fominichi</cp:lastModifiedBy>
  <cp:lastPrinted>2021-05-12T11:20:00Z</cp:lastPrinted>
  <dcterms:modified xsi:type="dcterms:W3CDTF">2022-04-25T11:12:00Z</dcterms:modified>
  <cp:revision>4</cp:revision>
  <dc:subject/>
  <dc:title>Сведения  о  доходах, расхзодах,  об имуществе и обязательствах имущественного характера</dc:title>
</cp:coreProperties>
</file>