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2023                                                                                                                   № 85</w:t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pacing w:lineRule="atLeast" w:line="299"/>
              <w:textAlignment w:val="baseline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О муниципальном        контроле            за     соблюдением            Правил благоустройства        территорий сельского     поселения       «Село Фоминичи»</w:t>
            </w:r>
          </w:p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326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Село Фоминичи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99"/>
        <w:ind w:left="0" w:firstLine="960"/>
        <w:jc w:val="both"/>
        <w:textAlignment w:val="baseline"/>
        <w:rPr/>
      </w:pPr>
      <w:r>
        <w:rPr>
          <w:sz w:val="26"/>
          <w:szCs w:val="26"/>
        </w:rPr>
        <w:t>Утвердить Положение о муниципальном контроле за соблюдением Правил благоустройства территории сельского поселения «Село Фоминичи»                         (приложение № 1)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Фоминичи» (приложение № 2).</w:t>
      </w:r>
    </w:p>
    <w:p>
      <w:pPr>
        <w:pStyle w:val="Normal"/>
        <w:numPr>
          <w:ilvl w:val="0"/>
          <w:numId w:val="2"/>
        </w:numPr>
        <w:spacing w:lineRule="atLeast" w:line="299"/>
        <w:ind w:left="0" w:firstLine="9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А.А. Тихонова</w:t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Фоминичи»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06.2023  № 85</w:t>
      </w:r>
    </w:p>
    <w:p>
      <w:pPr>
        <w:pStyle w:val="Normal"/>
        <w:spacing w:lineRule="atLeast" w:line="29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 xml:space="preserve">БЛАГОУСТРОЙСТВА  ТЕРРИТОРИЙ  СЕЛЬСКОГО ПОСЕЛЕНИЯ 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о Фоминичи»</w:t>
      </w:r>
    </w:p>
    <w:p>
      <w:pPr>
        <w:pStyle w:val="Normal"/>
        <w:spacing w:lineRule="atLeast" w:line="29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Муниципальный контроль в сфере благоустройства на территории  сельского поселения «Село Фоминичи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и  сельского поселения «Село Фоминичи», утвержденными решением  Сельской Думы и другими муниципальными правовыми актами  сельского поселения «Село Фоминичи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и сельского поселения «Село Фоминичи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  администрация сельского поселения «Село Фоминичи» в лице ведущего специалиста администрации сельского поселения «Село Фоминичи», определенного распоряжением  администрации  (далее - Орган муниципального контроля)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  Муниципальный контроль в сфере благоустройства на территории  сельского поселения «Село Фоминичи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и сельского поселения «Село Фоминичи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Село Фоминичи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по итогам которой готовится и размещается доклад на официальном сайте муниципального образования «Сельское поселение «Село Фоминичи» в сети «Интернет»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2.3. 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3.2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3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кспертиза</w:t>
      </w:r>
      <w:r>
        <w:rPr>
          <w:sz w:val="26"/>
          <w:szCs w:val="26"/>
        </w:rPr>
        <w:t>.</w:t>
      </w:r>
      <w:bookmarkEnd w:id="0"/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Село Фоминичи» для принятия решений в соответствии с положениями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 w:before="0" w:after="1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rFonts w:ascii="Calibri" w:hAnsi="Calibri" w:cs="Calibri"/>
          <w:sz w:val="22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/>
      </w:pPr>
      <w:r>
        <w:rPr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6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Жалоба на решения, действия (бездействие) должностных лиц органа муниципального контроля рассматривается Главой администрации сельского поселения «Село Фоминич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действий (бездействия) должностных лиц Администрации сельского поселения «Село Фоминичи» в рамках контрольных (надзорных)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 Жалоба на предписание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13. Жалоба подлежит рассмотрению органом муниципального контроля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 06.06.2023 №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ФОМИНИЧИ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ыявление признаков нарушения правил благоустройства на территории сельского поселения «Село Фоминич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обеспечения доступности для инвали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0:00Z</dcterms:created>
  <dc:creator>1</dc:creator>
  <dc:description/>
  <cp:keywords/>
  <dc:language>en-US</dc:language>
  <cp:lastModifiedBy>fominichi</cp:lastModifiedBy>
  <cp:lastPrinted>2023-06-06T14:45:00Z</cp:lastPrinted>
  <dcterms:modified xsi:type="dcterms:W3CDTF">2025-02-14T07:27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