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Фоминичи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9    № 11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А ТЕРРИТОР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благоустройства территорий сельского поселения «Село Фоминичи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Фоминич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й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сельского поселения «Село Фоминичи» в соответствии с порядком, установленным в приложении к настоящими правил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лежащее сносу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мет - мусор, состоящий, как правило, из песка, пыли, листвы от уборки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3"/>
      <w:bookmarkEnd w:id="1"/>
      <w:r>
        <w:rPr>
          <w:rFonts w:cs="Times New Roman" w:ascii="Times New Roman" w:hAnsi="Times New Roman"/>
          <w:sz w:val="26"/>
          <w:szCs w:val="26"/>
        </w:rPr>
        <w:t>3. Благоустройству в сельском поселении «Село Фоминичи»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лагоустройству в сельском поселении «Село Фоминичи» также подлежат объекты, расположенные на участках территорий, перечисле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COMP%5CDesktop%5C%D0%BF%D1%80%D0%B0%D0%B2%D0%B8%D0%BB%D0%B0%20%D0%B1%D0%BB%D0%B0%D0%B3%D0%BE%D1%83%D1%81%D1%82%D1%80%D0%BE%D0%B9%D1%81%D1%82%D0%B2%D0%B0%202019.docx" \l "P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род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уличные общественные туал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тройства, обеспечивающие доступ маломобильных групп населения к объектам инфраструктуры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ъекты культурного наслед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ка новых объектов на участках территорий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COMP%5CDesktop%5C%D0%BF%D1%80%D0%B0%D0%B2%D0%B8%D0%BB%D0%B0%20%D0%B1%D0%BB%D0%B0%D0%B3%D0%BE%D1%83%D1%81%D1%82%D1%80%D0%BE%D0%B9%D1%81%D1%82%D0%B2%D0%B0%202019.docx" \l "P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сельского поселения «Село Фоминичи» за счет средств бюджета сельского поселения «Село Фоминичи» обеспеч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</w:t>
      </w:r>
      <w:r>
        <w:rPr>
          <w:rFonts w:cs="Arial" w:ascii="Arial" w:hAnsi="Arial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Жители сельского поселения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Фоминичи»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территории сельского поселения «Село Фоминичи»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рить на улицах, площадях, на пляжах и других общественных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,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жигать мусор, листья, обрезки деревьев в контейне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роизводить самовольную вырубку деревьев, кустар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борка улиц и дорог на территории сельского поселения «Село Фоминичи» производится регулярно порядке , определяемом администрацией сельского поселения «Село Фоминичи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сельского поселения «Село Фоминичи» ежедневно подметаются от смета, пыли и мелкого бытового мусора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и фасадов, в том числе по очистке кровли от грязи, в зимний период - от наледи и сосулек, соразмерно со своей долей в праве собственности;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- освещаться в темное время суток посредством других устройств наружного осв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реквизиты изготавливаются по форме, определяемой администрацией сельского поселения «Село Фоминичи», и устанавливаются собственниками зданий и сооружений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ойств наружного освещения и расстояние между ними должны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и отключение устройств наружного освещения осуществляются в соответствии с утвержденным администрацией сельского поселения «Село Фоминичи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установки средств размещения информации определяются администрацией сельского поселения «Село Фоминичи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й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8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марта 2006 года №38-ФЗ «О реклам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- прочих средств наружной рекламы и информ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1. На территории сельского поселения размещаются следующие информационные констру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bookmarkStart w:id="2" w:name="Par134"/>
      <w:bookmarkEnd w:id="2"/>
      <w:r>
        <w:rPr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иные информационные конструкции, которые определяются правилами благоустройства сельского поселени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городских и сельских поселений, городских округ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3. Информационные конструкции размеща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в иных местах, определенных правилами благоустройства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) использование в текстах (надписях), размещаемых на информационных конструкциях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1%5CDesktop%5CAttachments_kaleriya03@yandex.ru_2019-01-11_08-35-21%5C%D0%B8%D0%B7%D0%BC%D0%B5%D0%BD%D0%B5%D0%BD%D0%B8%D1%8F.docx" \l "Par1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г" пункта 29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размещение информационных конструкций в иных случаях, определенных правилами благоустройства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ется не менее 10 м, младшего и среднего школьного возраста - не менее 20 м, комплексных игровых площадок - не менее                40 м, спортивно-игровых комплексов - не менее 100 м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постановлением администрации сельского поселения «Село Фоминич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х предприятий торговли, рынков, гостиниц, вокзалов и аналогичных мест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. Контейнеры и бункеры-накопители размещаются (устанавливаются) на специально оборудованных контейнерных площадках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Очистка урн производится по мере их заполнения.</w:t>
      </w:r>
    </w:p>
    <w:p>
      <w:pPr>
        <w:pStyle w:val="Normal"/>
        <w:autoSpaceDE w:val="false"/>
        <w:spacing w:before="240" w:after="0"/>
        <w:ind w:firstLine="539"/>
        <w:jc w:val="both"/>
        <w:rPr>
          <w:sz w:val="26"/>
          <w:szCs w:val="26"/>
        </w:rPr>
      </w:pPr>
      <w:bookmarkStart w:id="3" w:name="P196"/>
      <w:bookmarkEnd w:id="3"/>
      <w:r>
        <w:rPr>
          <w:sz w:val="26"/>
          <w:szCs w:val="26"/>
        </w:rPr>
        <w:t>55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сельского поселения «Село Фоминичи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 и т.п.) - на собственников, владельцев или пользователей объектов торгов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7. В соответствии с законодательством на прилегающих территориях многоквартирных домов (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COMP%5CDesktop%5C%D0%BF%D1%80%D0%B0%D0%B2%D0%B8%D0%BB%D0%B0%20%D0%B1%D0%BB%D0%B0%D0%B3%D0%BE%D1%83%D1%81%D1%82%D1%80%D0%BE%D0%B9%D1%81%D1%82%D0%B2%D0%B0%202019.docx" \l "P19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 настоящих Правил) ответственными за благоустройство прилегающей территор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. Границы территорий, подлежащих благоустройству с целью их санитарного содержания, закреп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нутри дворовые территории микрорайонов многоэтажной застройки в целом закрепляются за жилищно-коммунальными предприятиями, обслуживающими данный жилищный фон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и отдельно стоящих муниципальных жилых домов - за лицами, зарегистрированными в данных помещениях, при отсутствии таковых – за администрацией сельского поселения,  в пределах 25 метров от жилого дома (с учетом тротуаров, детских площадок, газонов, подъездов, за исключением подъездных путей, находящихся в ведении специализированны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рритории многоэтажных жилых домов, находящихся на непосредственном управлении собственниками жилых помещений - за собственниками данных помещений, в пределах 25 метров от жилого дома (со стороны улицы - до проезжей части дороги) при отсутствии соседних землепользователей с учетом тротуаров, детских площадок, территорий с зелеными насаждениями, за исключением подъездных путей, находящихся в ведении специализир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 учреждениями соц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(со стороны улицы - до проезжей части дороги; при наличии землепользования, граничащего с дорогами федерального, областного, местного значения – до проезжей части дороги, но не более 50 метров)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 предприятиями промышленности, торговли и общественного питания, транспорта и иными юридиче6скими лицами любой огранизационно-правовой формы - участки в пределах землеотвода, а также прилегающая территория шириной 50 м (со стороны улицы - до проезжей части дороги; при наличии землепользования, граничащего с дорогами федерального, областного, местного значения – до проезжей части дороги, но не более 50 метров)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 частными домовладениями (домовладельцами) - участки в границах землеотвода (расстояние между домовладениями в данном случае разделяется на равные половины и каждая закрепляется за соседними землепользователями согласно схеме), а также прилегающая территория шириной 15 м (со стороны улицы - до проезжей части дороги)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5 метров от торговой точки (со стороны улицы - до проезжей части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за рынками, предприятиями торговли и общественного питания - участки в пределах землеотвода и прилегающей территории шириной не менее 50 м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за гаражными кооперативами, собственниками отдельно стоящих гаражей - земельные участки в пределах землеотвода и 25-метровой прилегающей территории (со стороны улицы - до проезжей части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за садовыми товариществами и дачными кооперативами - земельные участки в пределах землеотвода и 100-метровой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территории отдельно стоящих производственных сооружений коммунального назначения (ЦТП, ТП, ВЗУ, КНС и т.п.) - за организациями, в ведении которых они находятся, в пределах 15 м от стен сооружения или ограждения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 кладбище - за администрацией сельского поселения в пределах землеотвода и 5-метровой прилегающей территории (со стороны улицы - до проезжей части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 контейнерные площадки и прилегающая территория в радиусе 15 метров - за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Качественное состояние деревьев (диаметр ствола на высоте 1,3 м - 8 и более см) определяется по следующим признак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у подлежат деревья, отнесенные к категории неудовлетворительных и которые по своему состоянию или местоположению представляют угрозу для жизни и здоровья человека, сохранности его имущества, наземных коммуникаций и объектов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орку и вывоз скошенной трав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борку бордюров от песка, мус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гребание и вывоз опавших листьев с прилегающих территорий в период листопада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Мероприятия по уборке прилегающих территорий в зимний период включаю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ыпку участков прохода и подхода к объектам торговли (магазинам, ларькам, рынкам), организациям противогололедными материал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Участниками деятельности по благоустройству могут бы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и администрации сельского поселения «Село Фоминичи»  (формируют техническое задание, выбирают исполнителей и обеспечивают финансирова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озяйствующие субъекты, осуществляющие деятельность на территории городского поселе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и про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Форма участия определяется администрацией сельского поселения «Село Фоминичи»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ие в разработке проекта (дизайн-проек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уждение проектов благоустройства в различных форматах (интерактивный, общественные обсуждения, дизайн-игры, проектные мастерские, школьные проект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14 года № 212-ФЗ «Об основах общественного контрол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30 марта 2017 года                       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Контроль за соблюдением настоящих Правил осуществляется администрацией сельского поселения «Село Фоминичи», за исключением случаев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 благоустройства 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пределения границ прилегающи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ницы прилегающих территорий определяются правилами благоустройства территории сельского поселения «Село Фоминичи» 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следующие основны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в соответствии с порядком, установленным настоящими правилами благоустрой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ницы прилегающей территории - местоположение прилегающей территории, установленное в схеме границ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ницы прилегающей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авилами благоустройства территории сельского поселения «Село Фоминичи» устанавливается минимальное и максимальное расстояние в метрах от здания, строения, сооружения, границы земельного участка, если такой земельный участок образован, до внешней границы прилегающей территории.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Границы прилегающей территории определяются с учетом следующих огранич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ображение границ здания, строения, сооружения, земельного участка, если такой земельный участок образов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тическое изображение границ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прилегающей территор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дготовка схемы границ прилегающей территории осуществляется в соответствии с настоящим Порядком Сельской Думой сельского поселения «Село Фоминичи»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Установление и изменение границ прилегающей территории осуществляю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  <w:bookmarkStart w:id="4" w:name="_GoBack"/>
      <w:bookmarkEnd w:id="4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прилегающих территорий утверждаются Сельской Думой сельского поселения «Село Фоминичи» в составе правил благ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района «Город Киров и Кировский район» 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FF7D7880D7D798190DAB99B30BBE8DB82CD252DC587F462C5398485633D7549C40A6297026BE40C2D9EEE62D9064D9E3CD6EB5ED9UFM" TargetMode="External"/><Relationship Id="rId3" Type="http://schemas.openxmlformats.org/officeDocument/2006/relationships/hyperlink" Target="consultantplus://offline/ref=822FF7D7880D7D798190DAB99B30BBE8DA8BCA242EC787F462C5398485633D755BC4526E94017EB05C77C9E362DDU0M" TargetMode="External"/><Relationship Id="rId4" Type="http://schemas.openxmlformats.org/officeDocument/2006/relationships/hyperlink" Target="consultantplus://offline/ref=822FF7D7880D7D798190C4B48D5CE5E6DF8893292DC08EA537973FD3DA333B2009840C37C44535BD5C69D5E362C71A4D9ED2UBM" TargetMode="External"/><Relationship Id="rId5" Type="http://schemas.openxmlformats.org/officeDocument/2006/relationships/hyperlink" Target="consultantplus://offline/ref=38BB0B0EFE12E24AE5768C5DC25CB5CAF18A7FAC92F2176ABDCDB638D83D358D35DBEDB9DC646BACFC557A10B076E8C7366E14B0BAwC12I" TargetMode="External"/><Relationship Id="rId6" Type="http://schemas.openxmlformats.org/officeDocument/2006/relationships/hyperlink" Target="consultantplus://offline/ref=38BB0B0EFE12E24AE5768C5DC25CB5CAF0837AAB91F2176ABDCDB638D83D358D35DBEDBCD46764F3F9406B48BC75F4D9347208B2BBCAw01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3:00Z</dcterms:created>
  <dc:creator>qwerty</dc:creator>
  <dc:description/>
  <dc:language>en-US</dc:language>
  <cp:lastModifiedBy>fominichi</cp:lastModifiedBy>
  <cp:lastPrinted>2019-03-26T10:22:00Z</cp:lastPrinted>
  <dcterms:modified xsi:type="dcterms:W3CDTF">2025-02-14T11:33:00Z</dcterms:modified>
  <cp:revision>2</cp:revision>
  <dc:subject/>
  <dc:title/>
</cp:coreProperties>
</file>