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/>
        <w:t xml:space="preserve">        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/>
      </w:pPr>
      <w:r>
        <w:rPr>
          <w:rStyle w:val="Style11"/>
          <w:color w:val="000000"/>
        </w:rPr>
        <w:t xml:space="preserve">Приложение №1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rStyle w:val="Style11"/>
          <w:color w:val="000000"/>
        </w:rPr>
        <w:t xml:space="preserve">к </w:t>
      </w:r>
      <w:r>
        <w:rPr>
          <w:rStyle w:val="Style11"/>
          <w:b w:val="false"/>
          <w:color w:val="000000"/>
        </w:rPr>
        <w:t>постановлению</w:t>
      </w:r>
      <w:r>
        <w:rPr>
          <w:rStyle w:val="Style11"/>
          <w:color w:val="000000"/>
        </w:rPr>
        <w:t xml:space="preserve"> </w:t>
      </w:r>
      <w:r>
        <w:rPr>
          <w:rStyle w:val="Style10"/>
          <w:bCs/>
          <w:color w:val="000000"/>
        </w:rPr>
        <w:t>администрации</w:t>
      </w:r>
      <w:r>
        <w:rPr>
          <w:rStyle w:val="Style10"/>
          <w:bCs/>
        </w:rPr>
        <w:br/>
        <w:t>сельского поселения «Село Фоминичи»</w:t>
        <w:br/>
        <w:t xml:space="preserve">от  _________________  № </w:t>
      </w:r>
      <w:bookmarkStart w:id="0" w:name="sub_1000"/>
      <w:r>
        <w:rPr>
          <w:rStyle w:val="Style10"/>
          <w:bCs/>
        </w:rPr>
        <w:t xml:space="preserve"> </w:t>
      </w:r>
      <w:bookmarkEnd w:id="0"/>
      <w:r>
        <w:rPr>
          <w:rStyle w:val="Style10"/>
          <w:bCs/>
        </w:rPr>
        <w:t>___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Форма</w:t>
        <w:br/>
        <w:t>проверочного листа, применяемого при осуществлении муниципального контроля в сфере благоустройства  территорий</w:t>
      </w:r>
    </w:p>
    <w:p>
      <w:pPr>
        <w:pStyle w:val="Heading1"/>
        <w:rPr/>
      </w:pPr>
      <w:r>
        <w:rPr>
          <w:sz w:val="28"/>
          <w:szCs w:val="28"/>
        </w:rPr>
        <w:t>сельского поселения «Село Фоминич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>_____                                                    «__» __________ 20 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место проведения контрольного мероприятия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дата заполнения лис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» час. «__» ми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ремя заполнения лис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ЫЙ ЛИС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а муниципального контрол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: </w:t>
      </w:r>
      <w:r>
        <w:rPr>
          <w:sz w:val="26"/>
          <w:szCs w:val="26"/>
          <w:u w:val="single"/>
        </w:rPr>
        <w:t>муниципальный контроль в сфере благоустрой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аименование контрольного органа: 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bookmarkStart w:id="1" w:name="_GoBack"/>
      <w:r>
        <w:rPr>
          <w:sz w:val="26"/>
          <w:szCs w:val="26"/>
        </w:rPr>
        <w:t xml:space="preserve">3. Реквизиты нормативного правового акта об утверждении формы проверочного листа: </w:t>
      </w:r>
      <w:bookmarkEnd w:id="1"/>
      <w:r>
        <w:rPr>
          <w:sz w:val="26"/>
          <w:szCs w:val="26"/>
        </w:rPr>
        <w:t>_____________________________________________________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Вид контрольного (надзорного) мероприятия: ______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Объект муниципального контроля, в отношении которого проводится контрольное (надзорное) мероприятие 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Сведения о контролируемом лиц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 и отчество (при наличии) гражданина или индивидуального предпринимателя: 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дентификационный номер налогоплательщика и (или) основной государственный регистрационный номер индивидуального предпринимателя: 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регистрации гражданина или индивидуального предпринимателя: 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именование юридического лица: 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дентификационный номер налогоплательщика и (или) основной государственный регистрационный номер: ___________________________________________________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юридического лица (его филиалов, представительств, обособленных структурных подразделений): _______________________________________________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Место (места) проведения контрольного мероприятия с заполнением проверочного листа: _____________________________________________________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органа: ______________________________________________________.</w:t>
      </w:r>
    </w:p>
    <w:p>
      <w:pPr>
        <w:pStyle w:val="Normal"/>
        <w:rPr/>
      </w:pPr>
      <w:r>
        <w:rPr>
          <w:sz w:val="26"/>
          <w:szCs w:val="26"/>
        </w:rPr>
        <w:t>Должностное лицо, подписавшее решение __________________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должность, фамилия, инициалы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Учетный номер контрольного мероприятия: _________________________________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Список контрольных вопросов, отражающих содержание обязательных требований, ответы на которые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проверк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2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"/>
        <w:gridCol w:w="3119"/>
        <w:gridCol w:w="2836"/>
        <w:gridCol w:w="567"/>
        <w:gridCol w:w="567"/>
        <w:gridCol w:w="1010"/>
        <w:gridCol w:w="1672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контрольных вопросов, отражающих содержание обязательных требований*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ПА с указанием их структурных единиц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контрольные вопросы</w:t>
            </w:r>
          </w:p>
        </w:tc>
      </w:tr>
      <w:tr>
        <w:trPr>
          <w:trHeight w:val="102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и-меним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 (обязательно при заполнении графы 6)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24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ся ли своевременная уборка прилегающих территорий?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. 3-4, 12,13, 55-58, 60, 62-63 Правил благоустройства территории сельского поселения «Село Фоминичи», утв. Решением Сельской Думы сельского поселения «Село Фоминичи» № 112 от 26.03.2019 (далее - Правил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содержанию элементов благоустройства: своевременное устранение повреждений, санитарная очистка, ремонт, окраска?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. 3-4, 7, 8, 20,21, 59 Прави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ли оборудованные контейнерные площадки накопления твердых коммунальных отходов, площадки для складирования отдельных групп коммунальных отходов?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. 51, 52, 53 Прав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ся ли переполнение контейнеров для накопления отходов, урн, приводящее к захламлению контейнерных площадок и прилегающих к ним территории?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. 50 Прав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 ли запрет на сброс, складирование, размещение отходов и мусора, в т.ч. образовавшихся от ремонта, опиловки деревьев и кустарников, снега, строительного материала (грунт, плит перекрытий, песка, щебня, поддонов, кирпичей и др.) по территории общего пользования, придомовой территории, а также на объекты внешнего благоустройства?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п. «а», «в», «е»-«з», «у», «х», п. 11 Прав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ы ли на фасаде здания (сооружения) адресные реквизиты?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. 24 Прав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ли своевременное техническое обслуживание и проведение ремонта, в том числе элементов фасадов зданий, строений и сооружений?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. 21 - 22 Прав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 ли собственниками пользователями земельных участков своевременное удаление сухих и аварийных деревьев, вырезка сухих и поломанных сучьев и веток, уборка поросли?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. 20 Прав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ся ли условия выгула домашних животных в определ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ых решением органа местного самоуправления для выгула животных?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п. «о», «п» п.11 Прав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вырубке деревьев, зеленых насаждений?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п. «л» п.11 Прав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производству земляных работ?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. 18-19 Прав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размещению информационных конструкций?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.26-28.10 Прав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ы ли основ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устройст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й?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.23 Прав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тся ли мероприятия по уборке прилегающих территорий в зимний период времени?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.32-41 Прав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тся ли мероприятия по уборке прилегающих территорий в летний период времени?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. 42-47, 62 Прав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ется ли участие жителями сельского поселения в проведении мероприятий по благоустройству?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. 9, 20, 31, 57-58 Прав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яснения и дополнения по вопросам, содержащимся в перечн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rPr/>
      </w:pPr>
      <w:r>
        <w:rPr/>
        <w:br/>
      </w:r>
      <w:r>
        <w:rPr>
          <w:sz w:val="26"/>
          <w:szCs w:val="26"/>
        </w:rPr>
        <w:t>Подписи лица (лиц), проводящего (проводящих) проверку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лжность    ____________________________________                   /Ф.И.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лжность    ____________________________________                   /Ф.И.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  <w:t>С проверочным листом ознакомлен(а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фамилия, имя, отчество (в случае, если имеется), должность руководителя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ного должностного лица или уполномоченного представителя юридическог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лица, индивидуального предпринимателя, его уполномоченного представител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» ____________________ 20__ г.                       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метка об отказе ознакомления с проверочным листо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в случае, если имеется), уполномоченног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олжностного лица (лиц), проводящего проверку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__» ____________________ 20__ г.                     ________________________________ </w:t>
      </w:r>
    </w:p>
    <w:p>
      <w:pPr>
        <w:pStyle w:val="Normal"/>
        <w:tabs>
          <w:tab w:val="clear" w:pos="720"/>
          <w:tab w:val="left" w:pos="6795" w:leader="none"/>
        </w:tabs>
        <w:rPr/>
      </w:pPr>
      <w:r>
        <w:rPr>
          <w:sz w:val="26"/>
          <w:szCs w:val="26"/>
        </w:rPr>
        <w:tab/>
      </w:r>
      <w:r>
        <w:rPr>
          <w:sz w:val="18"/>
          <w:szCs w:val="18"/>
        </w:rPr>
        <w:t xml:space="preserve">     (подпись)</w:t>
      </w:r>
      <w:r>
        <w:rPr>
          <w:sz w:val="26"/>
          <w:szCs w:val="26"/>
        </w:rPr>
        <w:br/>
      </w:r>
    </w:p>
    <w:p>
      <w:pPr>
        <w:pStyle w:val="Normal"/>
        <w:tabs>
          <w:tab w:val="clear" w:pos="720"/>
          <w:tab w:val="left" w:pos="6795" w:leader="none"/>
        </w:tabs>
        <w:rPr>
          <w:sz w:val="26"/>
          <w:szCs w:val="26"/>
        </w:rPr>
      </w:pPr>
      <w:r>
        <w:rPr>
          <w:sz w:val="26"/>
          <w:szCs w:val="26"/>
        </w:rPr>
        <w:t>Копию проверочного листа получил(а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  <w:t>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в случае, если имеется), должность руководителя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ного должностного лица или уполномоченного представителя юридическог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лица, индивидуального предпринимателя, его уполномоченного представител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» ____________________ 20__ г.                       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  <w:t>Отметка об отказе получения проверочного лис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в случае, если имеется), уполномоченног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олжностного лица (лиц), проводящего проверку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» ____________________ 20__ г.                     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(подпись)</w:t>
      </w:r>
    </w:p>
    <w:sectPr>
      <w:type w:val="nextPage"/>
      <w:pgSz w:w="12240" w:h="15840"/>
      <w:pgMar w:left="1134" w:right="6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basedOn w:val="Style8"/>
    <w:qFormat/>
    <w:rPr>
      <w:lang w:val="en-US"/>
    </w:rPr>
  </w:style>
  <w:style w:type="character" w:styleId="Style10">
    <w:name w:val="Цветовое выделение"/>
    <w:qFormat/>
    <w:rPr>
      <w:b/>
      <w:bCs w:val="false"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 w:cs="Times New Roman"/>
      <w:color w:val="106BBE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Menuitemtextbelowimage">
    <w:name w:val="menu-item-text-below-imag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Gwfootercontacttitle">
    <w:name w:val="gw-footer-contact__title"/>
    <w:basedOn w:val="Normal"/>
    <w:qFormat/>
    <w:pPr>
      <w:spacing w:before="100" w:after="100"/>
    </w:pPr>
    <w:rPr>
      <w:sz w:val="24"/>
      <w:szCs w:val="24"/>
    </w:rPr>
  </w:style>
  <w:style w:type="paragraph" w:styleId="Gwfooterbasementtitle">
    <w:name w:val="gw-footer-basement__title"/>
    <w:basedOn w:val="Normal"/>
    <w:qFormat/>
    <w:pPr>
      <w:spacing w:before="100" w:after="100"/>
    </w:pPr>
    <w:rPr>
      <w:sz w:val="24"/>
      <w:szCs w:val="24"/>
    </w:rPr>
  </w:style>
  <w:style w:type="paragraph" w:styleId="Gwfooterbasementvalue">
    <w:name w:val="gw-footer-basement__valu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56:00Z</dcterms:created>
  <dc:creator>Dima</dc:creator>
  <dc:description/>
  <cp:keywords/>
  <dc:language>en-US</dc:language>
  <cp:lastModifiedBy>fominichi</cp:lastModifiedBy>
  <cp:lastPrinted>2025-03-04T11:38:00Z</cp:lastPrinted>
  <dcterms:modified xsi:type="dcterms:W3CDTF">2025-03-04T12:03:00Z</dcterms:modified>
  <cp:revision>4</cp:revision>
  <dc:subject/>
  <dc:title>                             </dc:title>
</cp:coreProperties>
</file>