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4.2025                                                                                                            № 12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Фоминичи» за 1 квартал 2025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 муниципального образования «Сельское поселение «Село Фоминичи» за 1 квартал 2025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Фоминичи»  от 08.04.2025 № 12 «Об исполнении бюджета муниципального образования «Сельское поселение «Село Фоминичи» за 1 квартал 2025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А. Тихон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1:00Z</dcterms:created>
  <dc:creator>1</dc:creator>
  <dc:description/>
  <cp:keywords/>
  <dc:language>en-US</dc:language>
  <cp:lastModifiedBy>fominichi</cp:lastModifiedBy>
  <cp:lastPrinted>2013-04-04T11:42:00Z</cp:lastPrinted>
  <dcterms:modified xsi:type="dcterms:W3CDTF">2025-04-11T11:51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