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Фоминичи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Фоминичи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29.04.2025                                                                                                                   №129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Фоминичи» за 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Фоминичи»  за 2024 год по доходам в сумме          6 073 032,09 рубля, расходам в сумме  5 203 093,59 рубля с профицитом бюджета  в сумме  869 938,50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Фоминичи» 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Фоминичи»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Фоминичи»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Фоминичи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А.А. Тихо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220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2"/>
        <w:gridCol w:w="2100"/>
        <w:gridCol w:w="536"/>
        <w:gridCol w:w="1701"/>
        <w:gridCol w:w="142"/>
        <w:gridCol w:w="83"/>
        <w:gridCol w:w="83"/>
        <w:gridCol w:w="20"/>
        <w:gridCol w:w="763"/>
        <w:gridCol w:w="83"/>
        <w:gridCol w:w="83"/>
        <w:gridCol w:w="83"/>
        <w:gridCol w:w="515"/>
        <w:gridCol w:w="83"/>
        <w:gridCol w:w="83"/>
      </w:tblGrid>
      <w:tr>
        <w:trPr>
          <w:trHeight w:val="216" w:hRule="atLeast"/>
        </w:trPr>
        <w:tc>
          <w:tcPr>
            <w:tcW w:w="6862" w:type="dxa"/>
            <w:tcBorders/>
          </w:tcPr>
          <w:p>
            <w:pPr>
              <w:pStyle w:val="Normal"/>
              <w:autoSpaceDE w:val="false"/>
              <w:snapToGrid w:val="false"/>
              <w:ind w:right="16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ind w:right="16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ind w:right="7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иложение №1   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341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Фоминичи»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129 от 29.04.202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right="16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134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snapToGrid w:val="false"/>
              <w:ind w:right="16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34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snapToGrid w:val="false"/>
              <w:ind w:right="16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ind w:right="86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Фоминичи" за  2024 год  по кодам классификации доходов бюджетов</w:t>
            </w:r>
          </w:p>
        </w:tc>
        <w:tc>
          <w:tcPr>
            <w:tcW w:w="20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8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3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1 181,24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7510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1,28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1,58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67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 433,84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33,32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93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668,55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51 850,85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 166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5599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96,85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19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69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3 032,09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56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850"/>
        <w:gridCol w:w="218"/>
        <w:gridCol w:w="576"/>
        <w:gridCol w:w="765"/>
        <w:gridCol w:w="318"/>
        <w:gridCol w:w="249"/>
        <w:gridCol w:w="969"/>
        <w:gridCol w:w="307"/>
        <w:gridCol w:w="850"/>
        <w:gridCol w:w="239"/>
        <w:gridCol w:w="187"/>
        <w:gridCol w:w="1178"/>
        <w:gridCol w:w="98"/>
        <w:gridCol w:w="141"/>
        <w:gridCol w:w="699"/>
        <w:gridCol w:w="294"/>
        <w:gridCol w:w="225"/>
      </w:tblGrid>
      <w:tr>
        <w:trPr>
          <w:trHeight w:val="330" w:hRule="atLeast"/>
        </w:trPr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ельского поселения "Село Фоминичи"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9 от 29.04.2025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47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Фоминичи" по ведомственной структуре расходов бюджета за   2024 год 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97 ( в ред. решения Сельской Думы от 26.12.2024 №120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3 093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 7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 7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 682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 265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 265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 265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463,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463,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463,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01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0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802,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1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0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566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1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0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566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12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36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12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36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908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90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412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 88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 88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 88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24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24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24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L5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L5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L5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538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538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538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40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40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40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3 093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850" w:type="pct"/>
        <w:jc w:val="left"/>
        <w:tblInd w:w="-12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2"/>
        <w:gridCol w:w="917"/>
        <w:gridCol w:w="1199"/>
        <w:gridCol w:w="1202"/>
        <w:gridCol w:w="1320"/>
        <w:gridCol w:w="1124"/>
      </w:tblGrid>
      <w:tr>
        <w:trPr>
          <w:trHeight w:val="1380" w:hRule="atLeast"/>
        </w:trPr>
        <w:tc>
          <w:tcPr>
            <w:tcW w:w="1094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Фоминичи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9 от 29.04.2025</w:t>
            </w:r>
          </w:p>
        </w:tc>
      </w:tr>
      <w:tr>
        <w:trPr>
          <w:trHeight w:val="211" w:hRule="atLeast"/>
        </w:trPr>
        <w:tc>
          <w:tcPr>
            <w:tcW w:w="1094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Село Фоминичи» за  2024 год по разделам и подразделам бюджетной классификации расходов бюджетов</w:t>
            </w:r>
          </w:p>
        </w:tc>
      </w:tr>
      <w:tr>
        <w:trPr>
          <w:trHeight w:val="890" w:hRule="atLeast"/>
        </w:trPr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97  ( в ред. решения Сельской Думы от 26.12.2024 №120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4 78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4 78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8 682,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%</w:t>
            </w:r>
          </w:p>
        </w:tc>
      </w:tr>
      <w:tr>
        <w:trPr>
          <w:trHeight w:val="71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71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2 265,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679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17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4 908,7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4 908,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5 412,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8 889,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23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9 059,9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9 059,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679,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%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3 093,5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5" w:type="dxa"/>
        <w:jc w:val="left"/>
        <w:tblInd w:w="-1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2509"/>
        <w:gridCol w:w="1602"/>
        <w:gridCol w:w="1418"/>
        <w:gridCol w:w="1984"/>
      </w:tblGrid>
      <w:tr>
        <w:trPr>
          <w:trHeight w:val="1185" w:hRule="atLeast"/>
        </w:trPr>
        <w:tc>
          <w:tcPr>
            <w:tcW w:w="1091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9.04.2025  №129</w:t>
            </w:r>
          </w:p>
        </w:tc>
      </w:tr>
      <w:tr>
        <w:trPr>
          <w:trHeight w:val="562" w:hRule="atLeast"/>
        </w:trPr>
        <w:tc>
          <w:tcPr>
            <w:tcW w:w="1091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Фоминичи" за 2024 год 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50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6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2 №75 (в ред. решения Сельской Думы от 12.09.2024 №11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221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221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69 938,50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2 221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2 221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69 938,50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ДОКУМЕНТЫ И МАТЕРИАЛЫ, ПРЕДОСТАВЛЯЕМЫЕ ОДНОВРЕМЕННО С ПРОЕКТОМ РЕШЕНИЯ СЕЛЬСКОЙ ДУМЫ СЕЛЬСКОГО ПОСЕЛЕНИЯ «СЕЛО ФОМИНИЧИ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 ИСПОЛНЕНИИ БЮДЖЕТА МУНИЦИПАЛЬНОГО ОБРАЗОВАНИЯ «СЕЛЬСКОЕ ПОСЕЛЕНИЕ  «СЕЛО ФОМИНИЧИ» ЗА 2024 ГОД»</w:t>
      </w:r>
    </w:p>
    <w:p>
      <w:pPr>
        <w:pStyle w:val="Normal"/>
        <w:autoSpaceDE w:val="false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Село Фоминичи» за 2024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Село Фоминичи» за 2024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Село Фоминичи».</w:t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4 год характеризуются следующими показателями.</w:t>
      </w:r>
    </w:p>
    <w:p>
      <w:pPr>
        <w:pStyle w:val="Heading8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>
                <w:i/>
              </w:rPr>
              <w:t>Основные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лонение от 2023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мп роста к 2023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96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 07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1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 77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203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6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/</w:t>
            </w:r>
          </w:p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812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69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</w:tr>
    </w:tbl>
    <w:p>
      <w:pPr>
        <w:pStyle w:val="Heading2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1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Д О Х О Д Ы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2024 году в бюджет поселения поступило доходов в сумме                               6 073 тыс. рублей, что на 989 тыс. рублей, или на 19,4 %, больше поступлений за 2023 год. Исполнение уточненного годового плана составило 101,8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4 и 2023</w:t>
      </w:r>
      <w:r>
        <w:rPr/>
        <w:t xml:space="preserve"> годы приведен в таблице:</w:t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135"/>
        <w:gridCol w:w="1134"/>
        <w:gridCol w:w="1276"/>
        <w:gridCol w:w="1635"/>
      </w:tblGrid>
      <w:tr>
        <w:trPr>
          <w:trHeight w:val="330" w:hRule="atLeast"/>
        </w:trPr>
        <w:tc>
          <w:tcPr>
            <w:tcW w:w="94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8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4г и 2023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2г к 2023г., %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7,7%</w:t>
            </w:r>
          </w:p>
        </w:tc>
      </w:tr>
      <w:tr>
        <w:trPr>
          <w:trHeight w:val="28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0,1%</w:t>
            </w:r>
          </w:p>
        </w:tc>
      </w:tr>
      <w:tr>
        <w:trPr>
          <w:trHeight w:val="28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,6%</w:t>
            </w:r>
          </w:p>
        </w:tc>
      </w:tr>
      <w:tr>
        <w:trPr>
          <w:trHeight w:val="28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9,4%</w:t>
            </w:r>
          </w:p>
        </w:tc>
      </w:tr>
      <w:tr>
        <w:trPr>
          <w:trHeight w:val="28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,3%</w:t>
            </w:r>
          </w:p>
        </w:tc>
      </w:tr>
      <w:tr>
        <w:trPr>
          <w:trHeight w:val="28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%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6,5%</w:t>
            </w:r>
          </w:p>
        </w:tc>
      </w:tr>
      <w:tr>
        <w:trPr>
          <w:trHeight w:val="39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9,4%</w:t>
            </w:r>
          </w:p>
        </w:tc>
      </w:tr>
    </w:tbl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Как видно из приведенной таблицы, увеличение доходной части поселения бюджета в 2024 году по сравнению с 2023 годом обусловлено увеличением размера поступлений налоговых и неналоговых доходов на 373 тыс. рублей, или на 27,7% и безвозмездных поступлений на 616 тыс. рублей, или на 16,5%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 xml:space="preserve">Налоговые и неналоговые доходы поступили в сумме 1 721 тыс. рублей, или    107 % к уточненному годовому плану. 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ступление налоговых доходов составило 1 600 тыс. рублей, или                         107% к уточненному годовому плану. По сравнению с  2024 годом поступления налоговых доходов увеличилось на 370 тыс. рублей, или 30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В структуре налоговых доходов рост поступлений наблюдался по следующим налоговым доходам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прибыль -  38 тыс. рублей, или 97% к уточненному годовому плану. Поступление налога к уровню прошлого года увеличилось на 8 тыс. рублей, или на 26,6%. По данному виду доходного источника в бюджет сельского поселения зачисляется налог на доходы физических лиц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налоги на совокупный доход</w:t>
      </w:r>
      <w:r>
        <w:rPr>
          <w:b/>
          <w:szCs w:val="26"/>
        </w:rPr>
        <w:t xml:space="preserve"> </w:t>
      </w:r>
      <w:r>
        <w:rPr>
          <w:szCs w:val="26"/>
        </w:rPr>
        <w:t>–</w:t>
      </w:r>
      <w:r>
        <w:rPr>
          <w:b/>
          <w:szCs w:val="26"/>
        </w:rPr>
        <w:t xml:space="preserve"> </w:t>
      </w:r>
      <w:r>
        <w:rPr>
          <w:szCs w:val="26"/>
        </w:rPr>
        <w:t>790 тыс. рублей или 100 % к уточненному годовому плану.  По сравнению с 2023 годом поступление налога увеличилось на      517 тыс. рублей, или на 189%. Данный вид доходного источника включает в себя поступления налога, взимаемого в связи с применением упрощенной системы налогообложения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налог на имущество – 85 тыс. рублей, или 94% к уточненному годовому плану. По сравнению с 2023 годом поступление налога увеличилось на  3 тыс. рублей, или на 5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организаций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201 тыс. рублей или 99% к уточненному годовому плану. Поступление налога к уровню прошлого года увеличилось на 26 тыс. рублей или на 15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 земельному налогу с физических лиц, обладающих земельным участком, расположенным в границах сельских поселений в  текущем году сложилось снижение объема поступлений по сравнению с 2023 годом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земельный налог с физических лиц, обладающих земельным участком, расположенным в границах сельских  поселений</w:t>
      </w:r>
      <w:r>
        <w:rPr>
          <w:b/>
          <w:szCs w:val="26"/>
        </w:rPr>
        <w:t xml:space="preserve"> </w:t>
      </w:r>
      <w:r>
        <w:rPr>
          <w:szCs w:val="26"/>
        </w:rPr>
        <w:t>- 486 тыс. рублей или 133% к уточненному годовому плану. Поступление налога к уровню прошлого года уменьшилось на 184 тыс. рублей, или на 27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4 352 тыс. рублей, или на 616 тыс. рублей больше поступлений за 2023 год, уточненный годовой план исполнен на 100%. В том числе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 дотации бюджетам сельских поселений на выравнивание бюджетной обеспеченности - 2 982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90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субсидии бюджетам сельских поселений на подготовку проектов межевания земельных участков и на проведение кадастровых работ – 35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прочие субсидии бюджетам сельских поселений на реализацию инициативных проектов – 1 000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иные межбюджетные трансферты - 245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сельского поселения «Село Фоминичи» в 2024 году исполнены в сумме  5 203 тыс. рублей, что составляет 77 % к уточненной бюджетной росписи расходов бюджета поселения. По сравнению с прошлым годом расходы исполнены на 264 тыс. рублей больше, темп роста – 105,3 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реализацию  5 муниципальных программ  бюджета сельского поселения «Село Фоминичи» направлено  5 122 тыс. рублей или 76% к уточненной бюджетной росписи. Удельный вес программных расходов в общем объеме расходов бюджета поселения за 2023 год составил 98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Информация об исполнении расходов бюджета поселения в разрезе муниципальных программ за 2024 год прилагается (приложение №2)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100 «Общегосударственные вопросы» за 2024 год  сложились в сумме 1 799 тыс. рублей, что составляет 80% от предусмотренных бюджетных ассигнований и 34% в общем объеме расходов бюджета поселения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ссовые расходы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сложились в сумме 1 тыс. рублей, что составляет 50% от запланированной на год суммы. Выделенные средства направлены на обеспечение деятельности Сельской Думы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752 тыс. рублей, что составляет 80% от запланированной на год суммы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на  расходы по оплате труда и взносы по обязательному страхованию муниципальных служащих – 1 618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одержание администрации – 134 тыс. рубле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предусмотрены расходы на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сельского поселения и организация исполнения бюджета сельского поселения – 25 тыс. рублей (в соответствии с заключенным соглашением о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 xml:space="preserve">передаче отдельных бюджетных полномочий между администрацией МР « Город Киров и Кировский район» и администрацией СП «Село Фоминичи». 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финансирование расходов по разделу 0113 «Другие общегосударственные вопросы» было запланировано 20 тыс. рублей и  исполнены в полном объеме или 100% от запланированной суммы.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оборон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4 год сложились в сумме 90 тыс. рублей, что составляет 100% от запланированной на год суммы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4 году кассовый расход по подразделу 0310 «Обеспечение пожарной безопасности» составил 40 тыс. рублей или 100% от плановых назнач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Расходы по разделу 0400 «Национальная экономика» за 2024 год исполнены в сумме 1 685 тыс. рублей или 92% от плановых назначений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На финансирование расходов по подразделу 0409 «Дорожное хозяйство» в 2024 году было запланировано 1 794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245 тыс. рублей  и МБТ из областного бюджета в сумме 1 000 тыс. рублей Расходы в отчетном периоде  исполнены на 92 % и сложились в сумме 1 649 тыс. рублей, в том числе за счет иных межбюджетных трансфертов из бюджета МР «Город Киров и Кировский район» в сумме 245 тыс. рублей (100%) и МБТ из областного бюджета в сумме 1 000 тыс. рубле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расходов по подразделу  0412 «Другие вопросы в области национальной экономики»  в отчетном году расходы были запланированы на 41 тыс. рублей, в т.ч. за счет областных средств в сумме 35 тыс.рублей. Расходы  исполнены на 90% от запланированной суммы и сложились в сумме 36 тыс. рублей. Данные средства были направлены на осуществление мероприятий в целях распоряжения земельными участками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финансирование расходов бюджета поселения  по разделу 0500 «Жилищно-коммунальное хозяйство» в 2024 году было направленно 591 тыс. рублей или 38% от плановых назначени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503 «Благоустройство» за 2024 год исполнены в сумме   591 тыс. рублей или 38% от плановых назначений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* прочие мероприятия  по благоустройству - 97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и ремонт уличного освещения – 49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кинематографи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поселения по подразделу 0801 «Культура» составили 901 тыс. рублей или 100% от плановых назначений. В отчетном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Село Фоминичи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901 тыс. рублей, что составило 100% от уточненной бюджетной росписи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1000 «Социальная политика» исполнены в сумме 98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  в сумме 68 тыс. рублей и материальную помощь лицам, находящимся в трудной жизненной ситуации в суме 30 тыс.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ефицит (профицит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о итогам исполнения бюджета сельского поселения за 2024 год сложился профицит в размере 869,9 тыс. рублей при плановом дефиците – 812,2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5 года на счете бюджета сельского поселения «Село Фоминичи» сформировался остаток в сумме 1 682 тыс. рублей.</w:t>
      </w:r>
    </w:p>
    <w:p>
      <w:pPr>
        <w:pStyle w:val="Normal"/>
        <w:spacing w:before="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7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2377"/>
        <w:gridCol w:w="1532"/>
        <w:gridCol w:w="1026"/>
      </w:tblGrid>
      <w:tr>
        <w:trPr>
          <w:trHeight w:val="1175" w:hRule="atLeast"/>
        </w:trPr>
        <w:tc>
          <w:tcPr>
            <w:tcW w:w="106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1  к пояснительной запис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к отчету об исполнении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Сельское поселение "Село Фоминичи" за 2024 год</w:t>
            </w:r>
          </w:p>
        </w:tc>
      </w:tr>
      <w:tr>
        <w:trPr>
          <w:trHeight w:val="255" w:hRule="atLeast"/>
        </w:trPr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066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Село Фоминичи" за 2024 год</w:t>
            </w:r>
          </w:p>
        </w:tc>
      </w:tr>
      <w:tr>
        <w:trPr>
          <w:trHeight w:val="375" w:hRule="atLeast"/>
        </w:trPr>
        <w:tc>
          <w:tcPr>
            <w:tcW w:w="106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6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035" w:hRule="atLeast"/>
        </w:trPr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межбюджетного трансферта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1 850,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1 850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областного бюджета - всего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4 515,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4 515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4 696,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4 696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96,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96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 81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 81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 81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 81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районного бюджета - всего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27 33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27 33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82 166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82 16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82 166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82 16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5 16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5 16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11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5 16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5 16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9"/>
        <w:gridCol w:w="1758"/>
        <w:gridCol w:w="1597"/>
        <w:gridCol w:w="1605"/>
        <w:gridCol w:w="1468"/>
      </w:tblGrid>
      <w:tr>
        <w:trPr>
          <w:trHeight w:val="1008" w:hRule="atLeast"/>
        </w:trPr>
        <w:tc>
          <w:tcPr>
            <w:tcW w:w="10757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 №2  к пояснительной записк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отчету об исполнении бюджета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ельское поселение "Село Фоминичи" за 2024 год</w:t>
            </w:r>
          </w:p>
        </w:tc>
      </w:tr>
      <w:tr>
        <w:trPr>
          <w:trHeight w:val="492" w:hRule="atLeast"/>
        </w:trPr>
        <w:tc>
          <w:tcPr>
            <w:tcW w:w="1075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б исполнении расходов бюджета муниципального образования  "Сельское поселение "Село Фоминичи" в разрезе муниципальных программ за 2024 год</w:t>
            </w:r>
          </w:p>
        </w:tc>
      </w:tr>
      <w:tr>
        <w:trPr>
          <w:trHeight w:val="252" w:hRule="atLeast"/>
        </w:trPr>
        <w:tc>
          <w:tcPr>
            <w:tcW w:w="4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32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871" w:hRule="atLeas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643" w:hRule="atLeast"/>
        </w:trPr>
        <w:tc>
          <w:tcPr>
            <w:tcW w:w="4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8 889,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427" w:hRule="atLeas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92" w:hRule="atLeas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1 008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1 705,9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427" w:hRule="atLeas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214" w:hRule="atLeas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5 253,7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2 274,5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азвание Знак"/>
    <w:basedOn w:val="Style8"/>
    <w:qFormat/>
    <w:rPr>
      <w:sz w:val="26"/>
      <w:u w:val="single"/>
    </w:rPr>
  </w:style>
  <w:style w:type="character" w:styleId="Style10">
    <w:name w:val="Нижний колонтитул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6:00Z</dcterms:created>
  <dc:creator>Азаров</dc:creator>
  <dc:description/>
  <cp:keywords/>
  <dc:language>en-US</dc:language>
  <cp:lastModifiedBy>fominichi</cp:lastModifiedBy>
  <cp:lastPrinted>2016-02-10T08:43:00Z</cp:lastPrinted>
  <dcterms:modified xsi:type="dcterms:W3CDTF">2025-04-30T06:06:00Z</dcterms:modified>
  <cp:revision>4</cp:revision>
  <dc:subject/>
  <dc:title/>
</cp:coreProperties>
</file>