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3.2025                                                                                                                       №12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ar-SA"/>
        </w:rPr>
        <w:t>О признании утратившим силу муниципального нормативно-правового акта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 w:eastAsia="en-US"/>
        </w:rPr>
      </w:pPr>
      <w:r>
        <w:rPr>
          <w:b/>
          <w:bCs/>
          <w:kern w:val="2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ru-RU" w:eastAsia="ar-SA"/>
        </w:rPr>
        <w:t>На основании статьи 6 Устава муниципального образования сельского поселения «Село Фоминичи» Кировского района, представления Кировской  межрайонной прокуратуры от 18.02.2025 № Прдр – 20290015-129-25/- 20290015 С</w:t>
      </w:r>
      <w:r>
        <w:rPr>
          <w:sz w:val="26"/>
          <w:szCs w:val="26"/>
          <w:lang w:val="ru-RU" w:eastAsia="en-US"/>
        </w:rPr>
        <w:t>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TextBody"/>
        <w:spacing w:lineRule="exact" w:line="29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1. </w:t>
      </w:r>
      <w:r>
        <w:rPr>
          <w:color w:val="000000"/>
          <w:sz w:val="26"/>
          <w:szCs w:val="26"/>
          <w:lang w:val="ru-RU"/>
        </w:rPr>
        <w:t xml:space="preserve">Решение Сельской Думы муниципального образования «Сельское поселение «Село Фоминичи» Кировского района Калужской области от 19.09.2007 № 49 «Об установлении нормы  предоставления площади жилого помещения по договору социального найма и учетной нормы площади жилого помещения» на территории сельского поселения «Село Фоминичи»  считать  утратившим силу. </w:t>
      </w:r>
    </w:p>
    <w:p>
      <w:pPr>
        <w:pStyle w:val="TextBody"/>
        <w:spacing w:lineRule="exact" w:line="298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 Настоящее решение вступает в силу после официального опубликования.</w:t>
      </w:r>
    </w:p>
    <w:p>
      <w:pPr>
        <w:pStyle w:val="TextBody"/>
        <w:spacing w:lineRule="exact" w:line="298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spacing w:lineRule="exact" w:line="298" w:before="0" w:after="120"/>
        <w:jc w:val="both"/>
        <w:rPr/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  А.А. Тихонова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00Z</dcterms:created>
  <dc:creator>1</dc:creator>
  <dc:description/>
  <cp:keywords/>
  <dc:language>en-US</dc:language>
  <cp:lastModifiedBy>fominichi</cp:lastModifiedBy>
  <cp:lastPrinted>2025-03-05T16:05:00Z</cp:lastPrinted>
  <dcterms:modified xsi:type="dcterms:W3CDTF">2025-03-06T06:32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